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河西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河西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河西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河西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河西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cs="Calibri" w:eastAsia="仿宋_GB2312"/>
          <w:sz w:val="32"/>
          <w:szCs w:val="32"/>
        </w:rPr>
        <w:t>河西街道办事处是溪湖区人民政府派出机构，受区人民政府领导，行使区人民政府赋予的职权。</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河西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河西街道办事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河西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河西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500751"/>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255.27</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500753"/>
      <w:bookmarkStart w:id="4" w:name="_1630493443"/>
      <w:bookmarkStart w:id="5" w:name="_1630476506"/>
      <w:bookmarkEnd w:id="3"/>
      <w:bookmarkEnd w:id="4"/>
      <w:bookmarkEnd w:id="5"/>
      <w:r>
        <w:rPr>
          <w:sz w:val="32"/>
          <w:szCs w:val="32"/>
        </w:rPr>
      </w:r>
      <w:r>
        <w:rPr>
          <w:sz w:val="32"/>
          <w:szCs w:val="32"/>
        </w:rPr>
        <w:fldChar w:fldCharType="separate"/>
      </w:r>
      <w:r>
        <w:rPr>
          <w:sz w:val="32"/>
          <w:szCs w:val="32"/>
        </w:rPr>
        <w:t>1,199.42</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500755"/>
      <w:bookmarkStart w:id="7" w:name="_1630493445"/>
      <w:bookmarkStart w:id="8" w:name="_1630476618"/>
      <w:bookmarkEnd w:id="6"/>
      <w:bookmarkEnd w:id="7"/>
      <w:bookmarkEnd w:id="8"/>
      <w:r>
        <w:rPr>
          <w:sz w:val="32"/>
          <w:szCs w:val="32"/>
        </w:rPr>
      </w:r>
      <w:r>
        <w:rPr>
          <w:sz w:val="32"/>
          <w:szCs w:val="32"/>
        </w:rPr>
        <w:fldChar w:fldCharType="separate"/>
      </w:r>
      <w:r>
        <w:rPr>
          <w:sz w:val="32"/>
          <w:szCs w:val="32"/>
        </w:rPr>
        <w:t>1,199.42</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500757"/>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500759"/>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500761"/>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55.85</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500763"/>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96.4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500765"/>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95.94</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500767"/>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189.7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500769"/>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569.8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500771"/>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07.67</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500773"/>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364.1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500775"/>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95.5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500778"/>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619.82</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500780"/>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901.4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500782"/>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12.7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500784"/>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增加社区工作者工资保险支出</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500786"/>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65.57</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500788"/>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9.72</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500790"/>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7.4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500792"/>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河西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500794"/>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189.70</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500796"/>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569.8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500798"/>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619.8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500800"/>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189.70</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500802"/>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215.1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500804"/>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500806"/>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500808"/>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500811"/>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500813"/>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500815"/>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500817"/>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956.1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500819"/>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6.9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500821"/>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500823"/>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500825"/>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500827"/>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500829"/>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6.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500831"/>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500833"/>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500835"/>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500837"/>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500840"/>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5.4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500842"/>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500844"/>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500846"/>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500848"/>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500850"/>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215.1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500852"/>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956.1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500854"/>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4.89</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工资性支出。</w:t>
      </w:r>
    </w:p>
    <w:p>
      <w:pPr>
        <w:pStyle w:val="Normal"/>
        <w:spacing w:lineRule="exact" w:line="540"/>
        <w:ind w:firstLine="660"/>
        <w:rPr/>
      </w:pPr>
      <w:r>
        <w:rPr>
          <w:rFonts w:eastAsia="仿宋_GB2312"/>
          <w:sz w:val="32"/>
          <w:szCs w:val="32"/>
        </w:rPr>
        <w:t>3</w:t>
      </w:r>
      <w:r>
        <w:rPr>
          <w:rFonts w:eastAsia="仿宋_GB2312"/>
          <w:sz w:val="32"/>
          <w:szCs w:val="32"/>
        </w:rPr>
        <w:t>.</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500856"/>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6.9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500858"/>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8.2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4</w:t>
      </w:r>
      <w:r>
        <w:rPr>
          <w:rFonts w:eastAsia="仿宋_GB2312"/>
          <w:sz w:val="32"/>
          <w:szCs w:val="32"/>
        </w:rPr>
        <w:t>.</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500860"/>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5.4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500862"/>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5.45</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500864"/>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92</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500866"/>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500868"/>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500870"/>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92</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500873"/>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4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500875"/>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500877"/>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500879"/>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500881"/>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500883"/>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500885"/>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500887"/>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92</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500889"/>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500891"/>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92</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500893"/>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500896"/>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河西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500898"/>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98.03</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500900"/>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30.73</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500902"/>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45.6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500904"/>
      <w:bookmarkStart w:id="223" w:name="_1630493595"/>
      <w:bookmarkStart w:id="224" w:name="_1630500387"/>
      <w:bookmarkEnd w:id="222"/>
      <w:bookmarkEnd w:id="223"/>
      <w:bookmarkEnd w:id="224"/>
      <w:r>
        <w:rPr/>
      </w:r>
      <w:r>
        <w:rPr/>
        <w:fldChar w:fldCharType="separate"/>
      </w:r>
      <w:r>
        <w:rPr/>
      </w:r>
      <w:r>
        <w:rPr/>
        <w:t>增加社区工作者工资保险支出</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河西街道办事处政府采购支出总额</w:t>
      </w:r>
      <w:r>
        <w:fldChar w:fldCharType="begin"/>
      </w:r>
      <w:r>
        <w:rPr/>
        <w:instrText xml:space="preserve"> LINK Excel.Sheet.8 "C:\\Users\\Administrator\\Desktop\\2018决算公开\\1.XLS" "CS06 政府采购情况表!R7C9" \a \t  \* MERGEFORMAT </w:instrText>
      </w:r>
      <w:bookmarkStart w:id="225" w:name="_1630500905"/>
      <w:bookmarkStart w:id="226" w:name="_1630493597"/>
      <w:bookmarkStart w:id="227" w:name="_1630502040"/>
      <w:bookmarkEnd w:id="225"/>
      <w:bookmarkEnd w:id="226"/>
      <w:bookmarkEnd w:id="227"/>
      <w:r>
        <w:rPr/>
      </w:r>
      <w:r>
        <w:rPr/>
        <w:fldChar w:fldCharType="separate"/>
      </w:r>
      <w:r>
        <w:rPr/>
        <w:t>25.6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8" w:name="_1630500906"/>
      <w:bookmarkStart w:id="229" w:name="_1630493598"/>
      <w:bookmarkStart w:id="230" w:name="_1630502369"/>
      <w:bookmarkEnd w:id="228"/>
      <w:bookmarkEnd w:id="229"/>
      <w:bookmarkEnd w:id="230"/>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1" w:name="_1630500907"/>
      <w:bookmarkStart w:id="232" w:name="_1630493599"/>
      <w:bookmarkStart w:id="233" w:name="_1630502379"/>
      <w:bookmarkEnd w:id="231"/>
      <w:bookmarkEnd w:id="232"/>
      <w:bookmarkEnd w:id="233"/>
      <w:r>
        <w:rPr/>
      </w:r>
      <w:r>
        <w:rPr/>
        <w:fldChar w:fldCharType="separate"/>
      </w:r>
      <w:r>
        <w:rPr/>
        <w:t>25.6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4" w:name="_1630500908"/>
      <w:bookmarkStart w:id="235" w:name="_1630493600"/>
      <w:bookmarkStart w:id="236" w:name="_1630502389"/>
      <w:bookmarkEnd w:id="234"/>
      <w:bookmarkEnd w:id="235"/>
      <w:bookmarkEnd w:id="236"/>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河西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500909"/>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500911"/>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500913"/>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500915"/>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500917"/>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500919"/>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500921"/>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500923"/>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500925"/>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500927"/>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500929"/>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500932"/>
      <w:bookmarkStart w:id="271" w:name="_1630493624"/>
      <w:bookmarkStart w:id="272" w:name="_1630503867"/>
      <w:bookmarkEnd w:id="270"/>
      <w:bookmarkEnd w:id="271"/>
      <w:bookmarkEnd w:id="272"/>
      <w:r>
        <w:rPr/>
      </w:r>
      <w:r>
        <w:rPr/>
        <w:fldChar w:fldCharType="separate"/>
      </w:r>
      <w:r>
        <w:rPr/>
        <w:t>619.82</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7:00Z</dcterms:created>
  <dc:creator>lenovo</dc:creator>
  <dc:description/>
  <dc:language>en-US</dc:language>
  <cp:lastModifiedBy>Administrator</cp:lastModifiedBy>
  <cp:lastPrinted>2019-08-26T09:36:00Z</cp:lastPrinted>
  <dcterms:modified xsi:type="dcterms:W3CDTF">2019-09-20T08:1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