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持有《行政执法证》</w:t>
      </w:r>
      <w:r>
        <w:rPr>
          <w:sz w:val="44"/>
          <w:szCs w:val="44"/>
          <w:lang w:eastAsia="zh-CN"/>
        </w:rPr>
        <w:t>《行政执法监督证》</w:t>
      </w:r>
      <w:r>
        <w:rPr>
          <w:sz w:val="44"/>
          <w:szCs w:val="44"/>
        </w:rPr>
        <w:t>行政执法人员名册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单位：（公章）                                                      </w:t>
      </w:r>
      <w:r>
        <w:rPr>
          <w:rFonts w:eastAsia="仿宋_GB2312;宋体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1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4"/>
        <w:gridCol w:w="532"/>
        <w:gridCol w:w="544"/>
        <w:gridCol w:w="3291"/>
        <w:gridCol w:w="1259"/>
        <w:gridCol w:w="1989"/>
        <w:gridCol w:w="1077"/>
        <w:gridCol w:w="1302"/>
        <w:gridCol w:w="1511"/>
        <w:gridCol w:w="9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龄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执法类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执法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执法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区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证件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有效截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陈广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801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局长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王飞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5025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副局长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高兴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8008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副局长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丁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5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副局长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关忠恒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6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副局长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程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 xml:space="preserve">男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0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于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75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何明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6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包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02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武群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6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副科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徐昊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5002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白春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8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正科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宋继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6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正科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魏秀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4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正科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许飞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6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正科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刘国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74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正科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寇永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5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正科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蔡恒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75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副科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董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5027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正科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徐贵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6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8008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正科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宋国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4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74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杨国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7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正科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李东仙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4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7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副科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张璐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8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孙红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5074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正科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马燕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5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王海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5027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副科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刘原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7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正科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于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8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尹荣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7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副科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杨永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4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正科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桑胜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8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科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孙洪全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8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副科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张月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8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副科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曹广林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6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副科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李言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8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副科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程洪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6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副科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陈克勤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75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副科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郭晓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04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  <w:t>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刘金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4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041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  <w:t>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赵奎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4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04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  <w:t>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隋彬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001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  <w:t>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宇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8008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FF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任德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0103368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FF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双肩挑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教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4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010103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FF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4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樊佳静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02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FF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4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董英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FF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20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4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江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6001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FF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lang w:val="en-US" w:eastAsia="zh-CN"/>
              </w:rPr>
              <w:t>2021</w:t>
            </w:r>
            <w:r>
              <w:rPr>
                <w:rFonts w:eastAsia="仿宋_GB2312;宋体" w:cs="宋体" w:ascii="仿宋_GB2312;宋体" w:hAnsi="仿宋_GB2312;宋体"/>
                <w:color w:val="FF0000"/>
                <w:sz w:val="24"/>
              </w:rPr>
              <w:t>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4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王彦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600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lang w:val="en-US" w:eastAsia="zh-CN"/>
              </w:rPr>
              <w:t>2021</w:t>
            </w:r>
            <w:r>
              <w:rPr>
                <w:rFonts w:eastAsia="仿宋_GB2312;宋体" w:cs="宋体" w:ascii="仿宋_GB2312;宋体" w:hAnsi="仿宋_GB2312;宋体"/>
                <w:color w:val="FF0000"/>
                <w:sz w:val="24"/>
              </w:rPr>
              <w:t>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副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6:00Z</dcterms:created>
  <dc:creator>USER</dc:creator>
  <dc:description/>
  <dc:language>en-US</dc:language>
  <cp:lastModifiedBy>徐徐徐徐寶</cp:lastModifiedBy>
  <cp:lastPrinted>2019-08-29T14:39:00Z</cp:lastPrinted>
  <dcterms:modified xsi:type="dcterms:W3CDTF">2019-09-23T07:27:59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