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人民代表大会常务委员会办公室</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人民代表大会常务委员会办公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保证宪法、法律、行政法规和上级人民代表大会及其常务委员会决议在全区的遵守和执行。</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领导或者主持区人民代表大会代表的选举；负责区、街道人大的换届选举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召集区人民代表大会会议。</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讨论、决定本行政区域内的政治、经济、教育、科学、文化、卫生、环境和资源保护、民政、民族等工作的重大事项；根据区人民政府的建议，决定全区国民经济和社会发展计划、预算的部分变更。</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监督区人民政府、监察委员会、人民法院和人民检察院的工作，联系区人民代表大会代表，受理人民群众对上述机关和国家工作人员的申诉和意见。</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撤销区人民政府的不适当的决定和命令。</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依法进行人事任免。</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在区人民代表大会闭会期间，补选上一级人民代表大会出缺的代表和罢免个别代表。</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指导街道人大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完成市人大常委会和区委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人民代表大会常务委员会办公室</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人民代表大会常务委员会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人民代表大会常务委员会办公室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人民代表大会常务委员会办公室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人民代表大会常务委员会办公室</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人民代表大会常务委员会办公室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5990"/>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274.42</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5992"/>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74.4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5994"/>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274.42</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5996"/>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22.2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5998"/>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2.2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6000"/>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0.7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人民代表大会常务委员会办公室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6002"/>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26.80</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6004"/>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人民代表大会常务委员会办公室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人民代表大会常务委员会办公室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6006"/>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8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6008"/>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1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6010"/>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6012"/>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6014"/>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8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6017"/>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1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6019"/>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6021"/>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人民代表大会常务委员会办公室“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6023"/>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人民代表大会常务委员会办公室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人民代表大会常务委员会办公室</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6024"/>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6026"/>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6028"/>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52.22</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30:00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