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党政机关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党政机关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处理政府日常事务工作，对政府有关文稿、文件进行起草、审核，办理各单位和部门的请示及报告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办理政府交办的各项工作，协助政府领导处理各单位部门之间的关系；</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党政机关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党政机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党政机关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党政机关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党政机关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党政机关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682"/>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16.3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684"/>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16.3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686"/>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16.3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688"/>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18.0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690"/>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98.2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692"/>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2.7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党政机关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694"/>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4.8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696"/>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党政机关服务中心安排政府采购预算</w:t>
      </w:r>
      <w:r>
        <w:rPr>
          <w:rFonts w:eastAsia="仿宋_GB2312;仿宋" w:cs="宋体;SimSun" w:ascii="仿宋_GB2312;仿宋" w:hAnsi="仿宋_GB2312;仿宋"/>
          <w:sz w:val="32"/>
          <w:szCs w:val="32"/>
        </w:rPr>
        <w:t>372.45</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372.45</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党政机关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698"/>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0.3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700"/>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702"/>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704"/>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707"/>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4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709"/>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711"/>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39.9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713"/>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党政机关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715"/>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党政机关服务中心共有车辆</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党政机关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716"/>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718"/>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720"/>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98.25</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8:00Z</dcterms:modified>
  <cp:revision>3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