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卫生和健康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卫生和健康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贯彻落实国家、省、市关于国民健康的政策、卫生健康和中医药事业发展的法律法规、政策、规划。统筹规划卫生健康资源配置，指导区域卫生健康规划的编制和实施。组织实施推进卫生健康基本公共服务均等化、普惠化、便捷化和公共资源向基层延伸等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推进深化医药卫生体制改革，研究提出深化医药卫生体制改革重大方针、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组织落实疾病预防控制规划、免疫规划以及严重危害人民健康公共卫生问题的干预措施。负责卫生应急工作，组织指导突发公共卫生事件的预防控制、应急处置和各类突发公共事件的医疗卫生救援。组织开展职业病防治法律法规和防治知识的宣传教育。负责卫生系统安全管理工作，监督指导医疗机构做好医用危险品、高风险药品、放射设备、医疗废弃物、压力容器、特种设备等安全管理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组织落实应对人口老龄化政策措施，负责推进老年健康服务体系建设和医养结合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组织实施国家基本药物制度，组织落实药物使用等政策措施，开展药品使用监测、临床综合评价和短缺药品预警。组织开展食品安全风险监测评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六）负责职责范围内的职业卫生、放射卫生、环境卫生、学校卫生、公共场所卫生、饮用水卫生等公共卫生的监督管理，负责传染病防治监督，健全卫生健康综合监督体系。</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监督实施医疗机构、医疗卫生服务行业管理办法，组织实施医疗服务规范、标准和卫生健康专业技术人员执业规则、服务规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负责计划生育管理和服务工作，开展人口监测，研究提出人口与家庭发展相关政策建议，组织实施计划生育相关政策。</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指导基层医疗卫生、妇幼健康服务体系队伍建设。推进卫生健康科技创新发展。</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负责区确定的保健对象的医疗保健工作、负责区重要会议与重大活动的医疗卫生保障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完成区委、区政府交办的其他任务。</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职能转变。区卫生健康局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卫生和健康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卫生和健康局</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医院</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中医院</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河西社区卫生服务中心</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火连寨镇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卫生和健康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卫生和健康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卫生和健康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卫生和健康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7281"/>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2,472.0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7284"/>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472.0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7286"/>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2,472.0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7288"/>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35.3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7290"/>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236.6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7292"/>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27.6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卫生和健康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7294"/>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6.15</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7296"/>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4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卫生和健康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卫生和健康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7298"/>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4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7300"/>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3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7302"/>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7304"/>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7306"/>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3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7308"/>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3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7310"/>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7312"/>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卫生和健康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7314"/>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卫生和健康局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卫生和健康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7315"/>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5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7317"/>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5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7320"/>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2,236.64</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33:00Z</dcterms:modified>
  <cp:revision>3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