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司法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司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共溪湖区司法局是溪湖区涉密部门，因涉密不允许公开本单位及其他情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司法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司法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司法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司法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司法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司法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311"/>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73.5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313"/>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73.5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315"/>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73.5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317"/>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94.5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319"/>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9.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321"/>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7.5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司法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323"/>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7.36</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325"/>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0.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司法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司法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328"/>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2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330"/>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332"/>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334"/>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336"/>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338"/>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340"/>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342"/>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司法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344"/>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司法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司法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345"/>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347"/>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349"/>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79.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9T01:47: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