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中国共产主义青年团本溪市溪湖区委员会</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国共产主义青年团本溪市溪湖区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领导本区共青团工作，根据区委、团市委的中心任务和要求，提出本区青年工作的任务，制定本区团的工作计划，并组织实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负责指导、检查、监督基层团组织工作，总结推广先进经验，树立先进典型</w:t>
      </w:r>
      <w:bookmarkStart w:id="0" w:name="_GoBack"/>
      <w:bookmarkEnd w:id="0"/>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围绕区委、区政府中心工作，推进本区青少年精神文明建设；负责指导并组织实施本区青少年的思想理论教育、宣传文化活动；指导和协调本区青年志愿者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调查研究青年的思想动态、青年工作情况和共青团工作的理论与实际问题，及时提出解决问题的意见和措施，为区委、区政府、上级团组织研究制定青年工作的方针、政策提供依据。</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负责研究指导本区团的组织建设和干部队伍建设，推进本区团的基层组织建设；指导青年人力资源开发和青年就业创业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协助党和政府协调、处理维护青少年权益、预防青少年违法犯罪等相关事务，承担区未成年人保护委员会办公室和区综治委预防青少年违法犯罪专项组办公室的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负责本区青年统战工作，指导区青年联合会开展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受党委托，领导本区少先队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承办区委、区政府和团市委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中国共产主义青年团本溪市溪湖区委员会</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中国共产主义青年团本溪市溪湖区委员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主义青年团本溪市溪湖区委员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中国共产主义青年团本溪市溪湖区委员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中国共产主义青年团本溪市溪湖区委员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中国共产主义青年团本溪市溪湖区委员会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5534400"/>
      <w:bookmarkStart w:id="2" w:name="_1654084812"/>
      <w:bookmarkStart w:id="3" w:name="_1652676634"/>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8.0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5534402"/>
      <w:bookmarkStart w:id="5" w:name="_1654084814"/>
      <w:bookmarkStart w:id="6" w:name="_1652676650"/>
      <w:bookmarkEnd w:id="4"/>
      <w:bookmarkEnd w:id="5"/>
      <w:bookmarkEnd w:id="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8.0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5534404"/>
      <w:bookmarkStart w:id="8" w:name="_1654084816"/>
      <w:bookmarkStart w:id="9" w:name="_1652676667"/>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8.0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5534406"/>
      <w:bookmarkStart w:id="11" w:name="_1654084818"/>
      <w:bookmarkStart w:id="12" w:name="_1652676692"/>
      <w:bookmarkEnd w:id="10"/>
      <w:bookmarkEnd w:id="11"/>
      <w:bookmarkEnd w:id="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8.0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5534408"/>
      <w:bookmarkStart w:id="14" w:name="_1654084820"/>
      <w:bookmarkStart w:id="15" w:name="_1652676703"/>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6" w:name="_1655534410"/>
      <w:bookmarkStart w:id="17" w:name="_1654084822"/>
      <w:bookmarkStart w:id="18" w:name="_1652687272"/>
      <w:bookmarkStart w:id="19" w:name="_1652685962"/>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8.0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中国共产主义青年团本溪市溪湖区委员会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5534412"/>
      <w:bookmarkStart w:id="21" w:name="_1654084824"/>
      <w:bookmarkStart w:id="22" w:name="_1652685472"/>
      <w:bookmarkEnd w:id="20"/>
      <w:bookmarkEnd w:id="21"/>
      <w:bookmarkEnd w:id="2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13</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3" w:name="_1655534414"/>
      <w:bookmarkStart w:id="24" w:name="_1654084826"/>
      <w:bookmarkStart w:id="25" w:name="_1652687270"/>
      <w:bookmarkStart w:id="26" w:name="_1652686046"/>
      <w:bookmarkEnd w:id="23"/>
      <w:bookmarkEnd w:id="24"/>
      <w:bookmarkEnd w:id="25"/>
      <w:bookmarkEnd w:id="2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1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中国共产主义青年团本溪市溪湖区委员会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中国共产主义青年团本溪市溪湖区委员会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7" w:name="_1655534416"/>
      <w:bookmarkStart w:id="28" w:name="_1654084828"/>
      <w:bookmarkStart w:id="29" w:name="_1652687267"/>
      <w:bookmarkStart w:id="30" w:name="_1652686493"/>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1" w:name="_1655534418"/>
      <w:bookmarkStart w:id="32" w:name="_1654084830"/>
      <w:bookmarkStart w:id="33" w:name="_1652687265"/>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4" w:name="_1655534420"/>
      <w:bookmarkStart w:id="35" w:name="_1654084832"/>
      <w:bookmarkStart w:id="36" w:name="_1652687262"/>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7" w:name="_1655534422"/>
      <w:bookmarkStart w:id="38" w:name="_1654084834"/>
      <w:bookmarkStart w:id="39" w:name="_1652687259"/>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40" w:name="_1655534424"/>
      <w:bookmarkStart w:id="41" w:name="_1654084836"/>
      <w:bookmarkStart w:id="42" w:name="_1652687310"/>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3" w:name="_1655534426"/>
      <w:bookmarkStart w:id="44" w:name="_1654084838"/>
      <w:bookmarkStart w:id="45" w:name="_1652688276"/>
      <w:bookmarkStart w:id="46" w:name="_165268733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7" w:name="_1655534428"/>
      <w:bookmarkStart w:id="48" w:name="_1654084840"/>
      <w:bookmarkStart w:id="49" w:name="_1652688274"/>
      <w:bookmarkStart w:id="50" w:name="_1652687542"/>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1" w:name="_1655534430"/>
      <w:bookmarkStart w:id="52" w:name="_1654084842"/>
      <w:bookmarkStart w:id="53" w:name="_1652688270"/>
      <w:bookmarkStart w:id="54" w:name="_1652687559"/>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中国共产主义青年团本溪市溪湖区委员会“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5" w:name="_1655534432"/>
      <w:bookmarkStart w:id="56" w:name="_1655530645"/>
      <w:bookmarkStart w:id="57" w:name="_1654084844"/>
      <w:bookmarkStart w:id="58" w:name="_1652686408"/>
      <w:bookmarkEnd w:id="55"/>
      <w:bookmarkEnd w:id="56"/>
      <w:bookmarkEnd w:id="57"/>
      <w:bookmarkEnd w:id="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中国共产主义青年团本溪市溪湖区委员会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中国共产主义青年团本溪市溪湖区委员会</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9" w:name="_1655534434"/>
      <w:bookmarkStart w:id="60" w:name="_1654084846"/>
      <w:bookmarkStart w:id="61" w:name="_1652719522"/>
      <w:bookmarkEnd w:id="59"/>
      <w:bookmarkEnd w:id="60"/>
      <w:bookmarkEnd w:id="6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0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2" w:name="_1655534436"/>
      <w:bookmarkStart w:id="63" w:name="_1654084848"/>
      <w:bookmarkStart w:id="64" w:name="_1652719532"/>
      <w:bookmarkEnd w:id="62"/>
      <w:bookmarkEnd w:id="63"/>
      <w:bookmarkEnd w:id="6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0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5534438"/>
      <w:bookmarkStart w:id="66" w:name="_1654084850"/>
      <w:bookmarkStart w:id="67" w:name="_1652719565"/>
      <w:bookmarkEnd w:id="65"/>
      <w:bookmarkEnd w:id="66"/>
      <w:bookmarkEnd w:id="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06T01:55:00Z</dcterms:modified>
  <cp:revision>3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