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城乡建设服务中心</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城乡建设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处理政府日常事务工作，对政府有关文稿、文件进行起草、审核，办理各单位和部门的请示及报告等；</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办理政府交办的各项工作，协助政府领导处理各单位部门之间的关系；</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城乡建设服务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城乡建设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城乡建设服务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城乡建设服务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城乡建设服务中心</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城乡建设服务中心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6625"/>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89.40</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6627"/>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89.4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6629"/>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89.40</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6631"/>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87.2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6633"/>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02.1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6635"/>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07.6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城乡建设服务中心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6637"/>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9.53</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6639"/>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4.3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城乡建设服务中心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城乡建设服务中心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6642"/>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3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6644"/>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2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6646"/>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6648"/>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6650"/>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2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6652"/>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2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6654"/>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6656"/>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城乡建设服务中心“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6658"/>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城乡建设服务中心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城乡建设服务中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6659"/>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6661"/>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6663"/>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202.18</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26T02:29: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