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审计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审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溪湖区审计局是溪湖区涉密部门，因涉密不允许公开本单位及其他情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审计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审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审计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审计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审计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审计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19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8.7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202"/>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8.7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204"/>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8.7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206"/>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6.7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208"/>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210"/>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5.3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审计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21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6.8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21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1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审计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审计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21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21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22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22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224"/>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226"/>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228"/>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231"/>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审计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233"/>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审计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审计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234"/>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236"/>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238"/>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2.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9T01:57: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