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巡察工作领导小组办公室</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巡察工作领导小组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定方案文件涉密，不予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巡察工作领导小组办公室</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巡察工作领导小组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巡察工作领导小组办公室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二：本溪市溪湖区巡察工作领导小组办公室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巡察工作领导小组办公室</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巡察工作领导小组办公室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539613"/>
      <w:bookmarkStart w:id="1" w:name="_1654084812"/>
      <w:bookmarkStart w:id="2" w:name="_1652676634"/>
      <w:bookmarkEnd w:id="0"/>
      <w:bookmarkEnd w:id="1"/>
      <w:bookmarkEnd w:id="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96.96</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539615"/>
      <w:bookmarkStart w:id="4" w:name="_1654084814"/>
      <w:bookmarkStart w:id="5" w:name="_1652676650"/>
      <w:bookmarkEnd w:id="3"/>
      <w:bookmarkEnd w:id="4"/>
      <w:bookmarkEnd w:id="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96.9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539617"/>
      <w:bookmarkStart w:id="7" w:name="_1654084816"/>
      <w:bookmarkStart w:id="8" w:name="_1652676667"/>
      <w:bookmarkEnd w:id="6"/>
      <w:bookmarkEnd w:id="7"/>
      <w:bookmarkEnd w:id="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96.96</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539619"/>
      <w:bookmarkStart w:id="10" w:name="_1654084818"/>
      <w:bookmarkStart w:id="11" w:name="_1652676692"/>
      <w:bookmarkEnd w:id="9"/>
      <w:bookmarkEnd w:id="10"/>
      <w:bookmarkEnd w:id="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6.9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539621"/>
      <w:bookmarkStart w:id="13" w:name="_1654084820"/>
      <w:bookmarkStart w:id="14" w:name="_1652676703"/>
      <w:bookmarkEnd w:id="12"/>
      <w:bookmarkEnd w:id="13"/>
      <w:bookmarkEnd w:id="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5" w:name="_1655539623"/>
      <w:bookmarkStart w:id="16" w:name="_1654084822"/>
      <w:bookmarkStart w:id="17" w:name="_1652687272"/>
      <w:bookmarkStart w:id="18" w:name="_1652685962"/>
      <w:bookmarkEnd w:id="15"/>
      <w:bookmarkEnd w:id="16"/>
      <w:bookmarkEnd w:id="17"/>
      <w:bookmarkEnd w:id="1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96.9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巡察工作领导小组办公室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539625"/>
      <w:bookmarkStart w:id="20" w:name="_1654084824"/>
      <w:bookmarkStart w:id="21" w:name="_1652685472"/>
      <w:bookmarkEnd w:id="19"/>
      <w:bookmarkEnd w:id="20"/>
      <w:bookmarkEnd w:id="21"/>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7.92</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2" w:name="_1655539627"/>
      <w:bookmarkStart w:id="23" w:name="_1654084826"/>
      <w:bookmarkStart w:id="24" w:name="_1652687270"/>
      <w:bookmarkStart w:id="25" w:name="_1652686046"/>
      <w:bookmarkEnd w:id="22"/>
      <w:bookmarkEnd w:id="23"/>
      <w:bookmarkEnd w:id="24"/>
      <w:bookmarkEnd w:id="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9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巡察工作领导小组办公室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巡察工作领导小组办公室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6" w:name="_1655539629"/>
      <w:bookmarkStart w:id="27" w:name="_1654084828"/>
      <w:bookmarkStart w:id="28" w:name="_1652687267"/>
      <w:bookmarkStart w:id="29" w:name="_1652686493"/>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0" w:name="_1655539631"/>
      <w:bookmarkStart w:id="31" w:name="_1654084830"/>
      <w:bookmarkStart w:id="32" w:name="_1652687265"/>
      <w:bookmarkEnd w:id="30"/>
      <w:bookmarkEnd w:id="31"/>
      <w:bookmarkEnd w:id="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3" w:name="_1655539633"/>
      <w:bookmarkStart w:id="34" w:name="_1654084832"/>
      <w:bookmarkStart w:id="35" w:name="_1652687262"/>
      <w:bookmarkEnd w:id="33"/>
      <w:bookmarkEnd w:id="34"/>
      <w:bookmarkEnd w:id="3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6" w:name="_1655539635"/>
      <w:bookmarkStart w:id="37" w:name="_1654084834"/>
      <w:bookmarkStart w:id="38" w:name="_1652687259"/>
      <w:bookmarkEnd w:id="36"/>
      <w:bookmarkEnd w:id="37"/>
      <w:bookmarkEnd w:id="3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39" w:name="_1655539637"/>
      <w:bookmarkStart w:id="40" w:name="_1654084836"/>
      <w:bookmarkStart w:id="41" w:name="_1652687310"/>
      <w:bookmarkEnd w:id="39"/>
      <w:bookmarkEnd w:id="40"/>
      <w:bookmarkEnd w:id="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2" w:name="_1655539639"/>
      <w:bookmarkStart w:id="43" w:name="_1654084838"/>
      <w:bookmarkStart w:id="44" w:name="_1652688276"/>
      <w:bookmarkStart w:id="45" w:name="_1652687332"/>
      <w:bookmarkEnd w:id="42"/>
      <w:bookmarkEnd w:id="43"/>
      <w:bookmarkEnd w:id="44"/>
      <w:bookmarkEnd w:id="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6" w:name="_1655539641"/>
      <w:bookmarkStart w:id="47" w:name="_1654084840"/>
      <w:bookmarkStart w:id="48" w:name="_1652688274"/>
      <w:bookmarkStart w:id="49" w:name="_1652687542"/>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0" w:name="_1655539643"/>
      <w:bookmarkStart w:id="51" w:name="_1654084842"/>
      <w:bookmarkStart w:id="52" w:name="_1652688270"/>
      <w:bookmarkStart w:id="53" w:name="_1652687559"/>
      <w:bookmarkEnd w:id="50"/>
      <w:bookmarkEnd w:id="51"/>
      <w:bookmarkEnd w:id="52"/>
      <w:bookmarkEnd w:id="5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巡察工作领导小组办公室“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4" w:name="_1655539645"/>
      <w:bookmarkStart w:id="55" w:name="_1655530645"/>
      <w:bookmarkStart w:id="56" w:name="_1654084844"/>
      <w:bookmarkStart w:id="57" w:name="_1652686408"/>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巡察工作领导小组办公室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业务支出涉密不予公开。</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5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5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10T00:34:00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