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市场监督管理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市场监督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市场监督管理和行政执法的有关工作，贯彻执行国家关于市场监督管理的法律、法规和政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各类企业、农民专业合作社和从事经营活动的单位、个人等市场主体的登记注册和监督管理，对外国（地区）企业常驻代表机构实施监督管理。</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市场监督管理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市场监督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市场监督管理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市场监督管理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市场监督管理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市场监督管理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250"/>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84.7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252"/>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84.7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254"/>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84.7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256"/>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38.7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258"/>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6.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260"/>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6.9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市场监督管理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262"/>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57.18</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264"/>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3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市场监督管理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市场监督管理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266"/>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10.9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268"/>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270"/>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272"/>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275"/>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4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277"/>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279"/>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10.5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281"/>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市场监督管理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283"/>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市场监督管理局共有车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市场监督管理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284"/>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286"/>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288"/>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46.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8: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