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应急管理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应急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负责应急管理工作，指导各地区、各部门应对安全生产类、自然灾害类等突发事件和综合防灾减灾救灾工作。负责安全生产综合监督管理和工矿商贸行业安全生产监督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拟订应急管理、安全生产等政策，组织编制全区应急体系建设、安全生产和综合防灾减灾规划，监督分管行业企业执行国家有关行业规程和标准落实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指导全区应急预案体系建设，建立完善事故灾难和自然灾害分级应对制度，组织编制全区总体应急预案和安全生产类、自然灾害类应急预案，综合协调应急预案衔接工作，组织开展预案演练。推动应急避难设施建设。</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完善应急管理信息系统，负责信息传输渠道的规划和布局，建立预警和灾情报告制度，健全自然灾害信息资源获取和共享机制，依法统一发布灾情。</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组织指导协调安全生产类、自然灾害类等突发事件应急救援，综合研判突发事件发展态势并提出应对建议，协助区委、区政府指定的负责同志组织灾害应急处置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可按程序统筹调度指挥区域范围内预警、应急救援等资源和力量。</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统一协调指挥各类应急专业队伍，建立应急协调联动机制。</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统筹应急救援力量建设，推动消防、地震和地质灾害救援、生产安全事故救援等专业应急救援力量建设，指导协调森林和草原火灾扑救、抗洪抢险等专业应急救援力量建设，指导地区、重点企业及社会应急救援力量建设。</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协调消防工作，联系地区消防监督、火灾预防、火灾扑救等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指导协调森林和草原火灾、水旱灾害、地震和地质灾害等防治工作，负责自然灾害综合预警工作，指导开展自然灾害综合风险评估工作。负责地震管理工作和区抗震救灾指挥部办公室日常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组织协调灾害救助工作，组织指导灾情核查、损失评估、救灾捐赠工作，管理、分配中央、省、市下拨救灾款物并监督使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依法行使安全生产综合监督管理职权，指导协调、监督检查区政府有关部门、各地区安全生产工作，组织开展安全生产督</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巡</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查、考核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负责矿山安全监督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依法组织指导生产安全事故调查处理，监督事故查处和责任追究落实情况。组织开展自然灾害类突发事件的调查评估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四）开展应急管理和安全生产方面的交流与合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五）制定应急物资储备和应急救援装备规划并组织实施，会同区发展和改革局等部门建立健全应急物资信息平台和调拨制度，在救灾时统一调度。</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六）负责应急管理、安全生产宣传教育和培训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七）完成区委、区政府交办的其他任务。</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八）职能转变。溪湖区应急管理局应加强、优化、统筹全区应急能力建设，构建统一领导、权责一致、权威高效的全区应急能力体系，推动形成统一指挥、专常兼备、反应灵敏、上下联动、平战结合的中国特色应急管理体制。树立安全发展理念，坚持生命至上、安全第一，完善安全生产责任制，坚决遏制重特大安全事故。</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应急管理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应急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应急管理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应急管理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应急管理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应急管理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218"/>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13.0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220"/>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13.0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223"/>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13.0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225"/>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0.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227"/>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2.1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229"/>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5.1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应急管理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231"/>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7.24</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233"/>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1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应急管理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应急管理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09235"/>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09237"/>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06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09239"/>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09241"/>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09243"/>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09245"/>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4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09247"/>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09249"/>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应急管理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09251"/>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应急管理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应急管理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09253"/>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09255"/>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3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09257"/>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42.1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7: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