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彩北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彩北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街道贯彻执行党和国家的路线、方针、政策、法律、法规和上级党委、政府的决定、决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根据法律法规和县级党委、政府授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围绕党的建设、社会治理、公共服务、城市管理等全面履行职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紧扣城市基层治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聚焦基层党建等重点工作以及就业和社会保障、医疗保障、不动产登记、社会救助、户籍管理、危（旧）房改造、园林绿化、环境卫生、市容市貌等群众关心关注的民生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切实把工作重心转到抓党建、抓治理、抓服务和营造良好发展环境上来。厘清街道办事处与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民委员，农村集体经济组织的权责边界。</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彩北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彩北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彩北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彩北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彩北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彩北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55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16.7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55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16.7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559"/>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16.76</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561"/>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79.6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563"/>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7.0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565"/>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9.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彩北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567"/>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62.14</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569"/>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4.8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彩北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彩北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571"/>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3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573"/>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575"/>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577"/>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579"/>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2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58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58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58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彩北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58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彩北街道办事处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彩北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589"/>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591"/>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593"/>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37.08</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6: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