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彩屯街道办事处</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彩屯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街道贯彻执行党和国家的路线、方针、政策、法律、法规和上级党委、政府的决定、决议</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根据法律法规和县级党委、政府授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围绕党的建设、社会治理、公共服务、城市管理等全面履行职能</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紧扣城市基层治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聚焦基层党建等重点工作以及就业和社会保障、医疗保障、不动产登记、社会救助、户籍管理、危（旧）房改造、园林绿化、环境卫生、市容市貌等群众关心关注的民生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切实把工作重心转到抓党建、抓治理、抓服务和营造良好发展环境上来。厘清街道办事处与居</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民委员，农村集体经济组织的权责边界。</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彩屯街道办事处</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彩屯街道办事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彩屯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彩屯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彩屯街道办事处</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彩屯街道办事处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09644"/>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467.1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09646"/>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67.1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09648"/>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467.1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09650"/>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42.1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09652"/>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4.9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09654"/>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95.9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彩屯街道办事处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09656"/>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349.57</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09658"/>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8.8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彩屯街道办事处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彩屯街道办事处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09660"/>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2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09662"/>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09664"/>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09666"/>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09668"/>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09671"/>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09673"/>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09675"/>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彩屯街道办事处“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09677"/>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彩屯街道办事处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彩屯街道办事处</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09678"/>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09680"/>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09682"/>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24.97</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40:00Z</dcterms:modified>
  <cp:revision>3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