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中国人民政治协商会议本溪市溪湖区委员会</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中国人民政治协商会议本溪市溪湖区委员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政协机关是政协本溪市溪湖区委员会的工作机构，承担为区政协履行政治协商、民主监督、参政议政职能服务的各项工作。主要职责是：</w:t>
      </w:r>
    </w:p>
    <w:p>
      <w:pPr>
        <w:pStyle w:val="Normal"/>
        <w:numPr>
          <w:ilvl w:val="0"/>
          <w:numId w:val="1"/>
        </w:numPr>
        <w:spacing w:lineRule="auto" w:line="480"/>
        <w:ind w:left="0"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负责区政协全体会议、常务委员会会议、其他重要会议、活动的组织和服务工作。</w:t>
      </w:r>
    </w:p>
    <w:p>
      <w:pPr>
        <w:pStyle w:val="Normal"/>
        <w:numPr>
          <w:ilvl w:val="0"/>
          <w:numId w:val="1"/>
        </w:numPr>
        <w:spacing w:lineRule="auto" w:line="480"/>
        <w:ind w:left="0"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负责区政协全体会议、常务委员会会议、主席会议决议和决定的组织实施工作。</w:t>
      </w:r>
    </w:p>
    <w:p>
      <w:pPr>
        <w:pStyle w:val="Normal"/>
        <w:numPr>
          <w:ilvl w:val="0"/>
          <w:numId w:val="1"/>
        </w:numPr>
        <w:spacing w:lineRule="auto" w:line="480"/>
        <w:ind w:left="0"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研究统一战线和人民政协的理论、政策，提出人民政协履行职能的工作建议；起草区政协的重要文稿；协调和组织区政协的对内对外的宣传工作。</w:t>
      </w:r>
    </w:p>
    <w:p>
      <w:pPr>
        <w:pStyle w:val="Normal"/>
        <w:numPr>
          <w:ilvl w:val="0"/>
          <w:numId w:val="1"/>
        </w:numPr>
        <w:spacing w:lineRule="auto" w:line="480"/>
        <w:ind w:left="0"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负责协调、保障专门委员会实施专题调研计划和开展相关活动的组织服务工作。</w:t>
      </w:r>
    </w:p>
    <w:p>
      <w:pPr>
        <w:pStyle w:val="Normal"/>
        <w:numPr>
          <w:ilvl w:val="0"/>
          <w:numId w:val="1"/>
        </w:numPr>
        <w:spacing w:lineRule="auto" w:line="480"/>
        <w:ind w:left="0" w:firstLine="640"/>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负责区政协提案办理的协调和服务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整理、报送政协组织和委员履行职能的调研报告、视察报告、大会发言、建议案；搜集反映社情民意的意见和建议，处理政协委员和人民群众的来信来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区政协委员视察、学习培训等活动的组织服务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参与区政协委员的协商推荐等有关人事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与区委、区人大、区政府有关部门的工作联系；负责联系各民主党派支部、区工商联等单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区政协机关的外事和机关管理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全区文史资料整理、拯救溪湖区历时文化等工作。</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承办上级机关和区政协领导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中国人民政治协商会议本溪市溪湖区委员会</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中国人民政治协商会议本溪市溪湖区委员会</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中国人民政治协商会议本溪市溪湖区委员会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中国人民政治协商会议本溪市溪湖区委员会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中国人民政治协商会议本溪市溪湖区委员会</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中国人民政治协商会议本溪市溪湖区委员会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16489"/>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200.55</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16491"/>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00.55</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16493"/>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200.55</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16495"/>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59.95</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16497"/>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0.6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16499"/>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8.12</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中国人民政治协商会议本溪市溪湖区委员会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16501"/>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19.18</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16503"/>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55</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中国人民政治协商会议本溪市溪湖区委员会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中国人民政治协商会议本溪市溪湖区委员会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16505"/>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1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16507"/>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16509"/>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16511"/>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16513"/>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1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16515"/>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16517"/>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16520"/>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中国人民政治协商会议本溪市溪湖区委员会“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16522"/>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人民政治协商会议本溪市溪湖区委员会共有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中国人民政治协商会议本溪市溪湖区委员会</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16523"/>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5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16525"/>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5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16527"/>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40.60</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8:39:00Z</dcterms:modified>
  <cp:revision>3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