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人民政府办公室</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人民政府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处理政府日常事务工作，对政府有关文稿、文件进行起草、审核，办理各单位和部门的请示及报告等；</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办理政府交办的各项工作，协助政府领导处理各单位部门之间的关系；</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政府重要会议的会务准备工作，为领导服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人民政府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人民政府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人民政府办公室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人民政府办公室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人民政府办公室</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人民政府办公室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43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03.4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43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03.4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43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03.4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44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3.3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44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0.1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44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10.3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人民政府办公室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448"/>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7.69</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450"/>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8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人民政府办公室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人民政府办公室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452"/>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3.4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454"/>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456"/>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458"/>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460"/>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46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46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3.2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46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人民政府办公室“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46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人民政府办公室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人民政府办公室</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469"/>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471"/>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473"/>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80.12</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24: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