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国共产党本溪市溪湖区委政法委员会</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中国共产党本溪市溪湖区委政法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Style16"/>
        <w:ind w:left="0" w:right="0" w:firstLine="48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中共溪湖区委政法委员会是溪湖区委涉密部门，因涉密不允许公开本单位及其他情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中国共产党本溪市溪湖区委政法委员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中国共产党本溪市溪湖区委政法委员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中国共产党本溪市溪湖区委政法委员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中国共产党本溪市溪湖区委政法委员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中国共产党本溪市溪湖区委政法委员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中国共产党本溪市溪湖区委政法委员会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877951"/>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36.9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877953"/>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36.9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877955"/>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36.9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877957"/>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31.9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877959"/>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5877962"/>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36.9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中国共产党本溪市溪湖区委政法委员会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877964"/>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8.6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5877966"/>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国共产党本溪市溪湖区委政法委员会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国共产党本溪市溪湖区委政法委员会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5877968"/>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5877970"/>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5877972"/>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5877974"/>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5877976"/>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5877978"/>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5877980"/>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5877982"/>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中国共产党本溪市溪湖区委政法委员会“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5877984"/>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共产党本溪市溪湖区委政法委员会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中国共产党本溪市溪湖区委政法委员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5877985"/>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5877987"/>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877989"/>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5.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5T02:07: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