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教育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教育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溪湖区教育局三定方案属于涉密文件，教育局机构、职责、编制不允许公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教育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教育局</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三和小学</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河西小学</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后石小学</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河畔小学</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彩一小学</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实验小学</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黑金小学</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东风街道办事处中心小学</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火连寨镇中心小学</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本溪市溪湖区教师进修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教育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教育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教育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教育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7397"/>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6,741.7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7400"/>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741.7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7402"/>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6,741.7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7404"/>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678.7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7406"/>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63.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7408"/>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45.8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教育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7410"/>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57.7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7412"/>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6.6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教育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教育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7414"/>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6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7416"/>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4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7418"/>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7420"/>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7422"/>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69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7424"/>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4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7426"/>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7428"/>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教育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7430"/>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教育局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教育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7432"/>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7434"/>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7436"/>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1,063.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7-20T01:46: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