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文化和旅游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文化和旅游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贯彻落实党和国家文化、文物、旅游、广播电视、体育工作的方针政策和法律法规，研究文化旅游、体育、广播电视和网络视听节目服务管理措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统筹全区文化事业、文物事业、旅游业和广播电视事业发展，拟订发展规划并组织实施，推进文化旅游、体育和广播电视体制机制改革。</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管理全区性重大文化活动，指导区重点文化设施建设，组织全区旅游整体形象宣传和推广，促进文化产业和旅游产业对外合作及市场推广，制定全区旅游市场开发战略并组织实施，指导、推进旅游业发展。</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指导、管理全区文艺事业，指导艺术创作生产，扶持体现社会主义核心价值观、具有导向性代表性示范性的文艺作品，推进各门类艺术、各艺术品种发展。</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负责公共文化事业发展，推进全区公共文化服务体系建设和旅游公共服务建设，深入实施文化惠民工程，推进基本公共文化服务标准化、均等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指导、推进文化和旅游科技创新发展，推进文化和旅游行业信息化、标准化建设，负责文化和旅游行业信息统计与发布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统筹协调全区文化产业和旅游产业，指导、扶持新型文化和旅游业态发展，组织实施文化和旅游资源普查、挖掘、保护和利用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指导、推进文化和旅游市场发展，对文化和旅游市场经营进行行业监管，负责行政审批事项的受理和审批工作。推进文化和旅游行业信用体系建设，依法规范文化和旅游市场，负责全区旅游安全的综合协调和监督管理，承担全区旅游经济运行监测。</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负责指导、协调全区不可移动文物（包括附属文物）的管理、保护、抢救等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负责可移动文物及社会文物保护等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指导、管理文化和旅游对外及对港澳台交流、合作和宣传、推广工作，组织开展对外及港澳台文化和旅游交流活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组织实施公共服务重大公益工程和公益活动，指导、监督广播电视重点基础设施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负责指导、协调、推动广播电视领域产业发展，制定发展规划、产业政策并组织实施，依法负责广播电视统计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四）负责对广播电视节目传输覆盖、监测和安全播出进行监管，指导、推进应急广播体系建设。指导、协调广播电视安全和保卫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五）指导广播电视、网络视听行业人才队伍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六）推行全民健身计划，指导并开展群众性体育活动，推动国家体育锻炼标准的实施，开展国民体质监测，指导公共体育设施的建设，负责对公共体育设施的监督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七）统筹规划青少年体育发展，指导和推进青少年体育工作，指导运动员的文化教育和保障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八）负责本部门及本行业安全生产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九）负责全区非物质文化遗产保护，推动非物质文化遗产的保护、传承。</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十）完成区委、区政府交办的其他任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十一）职能转变。加强组织推进广播电视领域公共服务，大力促进城乡公共服务一体化发展，促进广播电视事业繁荣发展。加强指导、协调、推动广播电视产业发展，优化配置广播电视领域体制机制改革。加强对网络视听节目服务、公共视听载体播放广播电视节目的规划指导和监督管理，推动协调其健康发展。加强广播电视国际传播能力建设，协调推动广播电视走出去工作。加强管理理念和方式创新转变，充分发挥市场调节、社会监督和行业自律作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文化和旅游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文化和旅游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文化和旅游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文化和旅游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文化和旅游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文化和旅游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37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69.6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37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9.6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37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69.6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38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9.6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38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38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3.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文化和旅游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388"/>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4.5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390"/>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3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文化和旅游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文化和旅游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392"/>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394"/>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396"/>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398"/>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400"/>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40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40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40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文化和旅游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40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文化和旅游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文化和旅游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410"/>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412"/>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414"/>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3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4: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