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林业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林业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贯彻落实国家、省、市有关林业的方针政策、法律法</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规，研究制定全区林业工作的发展规划和执行方法，并组织实施和监督检查。</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统计、分析、报告本区林业工作数据。</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全区植树造林、森林经营、绿化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负责制定全区林业、产业发展规划及新技术推广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申报全区森林采伐限额，经批准对林木实行审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发证管理；负责全区木材运输、林地林权管理；依法征收育林基金、植被恢复费等费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负责辖区内的森林资源、林木种子苗木、野生动物资源的保护管理。</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组织指导和监督检查全区森林防火工作，指导全区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林管护队伍建设。</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指导本地区林业队伍建设，对乡镇林业工作实行业务</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指导。</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依法治林，对涉林案件的行政处罚，调处林业纠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林业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林业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林业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林业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林业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林业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5686"/>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6.4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5688"/>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6.4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5690"/>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6.4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5692"/>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6.4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5694"/>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0.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5696"/>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9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林业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5699"/>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7.93</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5701"/>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7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林业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林业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5703"/>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4.2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5705"/>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5707"/>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5709"/>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5711"/>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5713"/>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5715"/>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4.2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5717"/>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林业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5719"/>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林业局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林业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5720"/>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5723"/>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5725"/>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40.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47: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