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残疾人联合会</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残疾人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一）贯彻执行国家、省、市有关残疾人联合会工作的方针、政策和法律法规，拟定区残联事业发展规划和相关规范性文件，并组织和监督检查。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二）负责办理残疾人证初审工作。 </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为持证残疾人康复训练、残疾儿童康复转介及辅助器具适配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负责残疾人就业培训及就业扶持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做好贫困残疾人家庭无障碍改造、燃油发放补贴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做好建档立卡的残疾人扶贫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统计残疾儿童学前教育、负责残疾大学生本人或残疾家庭学生大学补贴发放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负责残疾人居家服务、残疾人生活和护理补贴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做好城乡居民基本养老保险</w:t>
      </w:r>
      <w:r>
        <w:rPr>
          <w:rFonts w:eastAsia="仿宋_GB2312;仿宋" w:cs="黑体;SimHei" w:ascii="仿宋_GB2312;仿宋" w:hAnsi="仿宋_GB2312;仿宋"/>
          <w:sz w:val="32"/>
          <w:szCs w:val="32"/>
        </w:rPr>
        <w:t>55-59</w:t>
      </w:r>
      <w:r>
        <w:rPr>
          <w:rFonts w:ascii="仿宋_GB2312;仿宋" w:hAnsi="仿宋_GB2312;仿宋" w:cs="黑体;SimHei" w:eastAsia="仿宋_GB2312;仿宋"/>
          <w:sz w:val="32"/>
          <w:szCs w:val="32"/>
        </w:rPr>
        <w:t>周岁重度残疾人生活补贴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残疾人联合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残疾人联合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残疾人联合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残疾人联合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残疾人联合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残疾人联合会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0130"/>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4.79</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0132"/>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4.79</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0134"/>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4.79</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0136"/>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7.2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0138"/>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5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0140"/>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3.0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残疾人联合会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0142"/>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11</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0144"/>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08</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残疾人联合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残疾人联合会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0146"/>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0148"/>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0150"/>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0152"/>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0154"/>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0156"/>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0158"/>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0160"/>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残疾人联合会“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0162"/>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残疾人联合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残疾人联合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0164"/>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0166"/>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1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0168"/>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7.54</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35: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