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河西街道办事处</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河西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街道贯彻执行党和国家的路线、方针、政策、法律、法规和上级党委、政府的决定、决议</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根据法律法规和县级党委、政府授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围绕党的建设、社会治理、公共服务、城市管理等全面履行职能</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紧扣城市基层治理</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聚焦基层党建等重点工作以及就业和社会保障、医疗保障、不动产登记、社会救助、户籍管理、危（旧）房改造、园林绿化、环境卫生、市容市貌等群众关心关注的民生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切实把工作重心转到抓党建、抓治理、抓服务和营造良好发展环境上来。厘清街道办事处与居</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民委员，农村集体经济组织的权责边界。</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河西街道办事处</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河西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河西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河西街道办事处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河西街道办事处</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河西街道办事处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09851"/>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06.05</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09853"/>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06.0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09855"/>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506.05</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09857"/>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48.5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09859"/>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57.53</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09861"/>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21.8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河西街道办事处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09863"/>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351.67</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09865"/>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2.8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河西街道办事处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河西街道办事处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09867"/>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2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09869"/>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1.1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09871"/>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09874"/>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09876"/>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17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09878"/>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1.15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09880"/>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2.1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09882"/>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河西街道办事处“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09884"/>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河西街道办事处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河西街道办事处</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09885"/>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09887"/>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7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09889"/>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57.53</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42:00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