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火连寨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火连寨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党工委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贯彻党的路线、方针、政策，组织和实施“两个文明”建设。</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对街道党员的管理教育和基层党建工作，负责街道办事处的组织人事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街道办事处宣传、统战、群团、科协、托幼、关心下一代、老干部工作；负责协调指导群众性的精神文明创建活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街道办事处的纪检、信访工作，处理群众来信、来访。</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街道办事处的档案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本机关事务管理和后勤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负责街道办事处的司法工作、民事调解和法制宣传、综合治理、社会稳定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行政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民政优抚、社会保障工作，搞好拥军优属。</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并指导社区居民委建设，发展公益事业，开展便民利民服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动员社区单位和居民参与社区建设，管理社区综合服务事业，承担地区内的下岗、待业人员及残疾人员的就业培训和输送安置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本地区爱国卫生运动工作规划和城市建设管理任务的落实，负责地区环境保护、绿化及日常管理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计划生育工作，制定本地区人口控制计划，贯彻执行党的计划生育方针、政策，宣传普及计划生育知识。</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三）经济及农业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编制办事处经济发展的中长期规划和年度计划并组织实施；负责统计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街办、委办及地区非公有制企业单位的指导、管理和服务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本地区招商引资工作，搞好财源建设，推动地区经济发展；负责税收征管，搞好协税护税。</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加强财务管理，从严控制支出。对社区居民委的财务管理进行指导和监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或指导地区及企事业单位的安全、防火、防汛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火连寨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火连寨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火连寨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火连寨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火连寨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火连寨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984"/>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42.5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986"/>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42.5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988"/>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42.5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990"/>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35.1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992"/>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7.3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994"/>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46.0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火连寨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996"/>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82.33</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998"/>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0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火连寨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火连寨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0000"/>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4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0002"/>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0004"/>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0006"/>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0008"/>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2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0010"/>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0012"/>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0014"/>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火连寨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0016"/>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火连寨街道办事处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火连寨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0017"/>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0019"/>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0022"/>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07.38</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42: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