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环境保护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环境保护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省投资主管部门审批、核准或备案，且按照国务院环境保护行政主管部门规定应当编制环境影响登记表的项目环评文件审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省投资主管部门审批、核准或备案，且按照国务院环境保护行政主管部门规定应当编制环境影响报告书的农业项目环评文件审批（涉及自然保护区、风景名胜区和饮用水水源保护区等环境敏感区的项目除外）。</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房地产开发、宾馆、酒店、办公用房项目的环评文件审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城市和城镇生活污水处理项目的环评文件审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工商登记、税收在县区企业的环境监管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除</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千瓦以上火力发电厂污染防治设施、闲置或者拆除的审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污水处理厂运行经费审核拨付。</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建筑施工夜间施工审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建设项目试生产审批。</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装机容量</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千瓦以上的电力企业脱硫设施闲置或者拆除的审批。</w:t>
      </w:r>
    </w:p>
    <w:p>
      <w:pPr>
        <w:pStyle w:val="Normal"/>
        <w:ind w:firstLine="640"/>
        <w:rPr>
          <w:rFonts w:ascii="仿宋_GB2312;仿宋" w:hAnsi="仿宋_GB2312;仿宋" w:eastAsia="仿宋_GB2312;仿宋" w:cs="黑体;SimHei"/>
          <w:sz w:val="32"/>
          <w:szCs w:val="32"/>
        </w:rPr>
      </w:pPr>
      <w:bookmarkStart w:id="0" w:name="_GoBack"/>
      <w:bookmarkEnd w:id="0"/>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区域内企、事业单位和其他生产经营者的环境监管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县、区监管企事业单位的排污许可证核发。</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县、区监管企业的建设项目竣工环境保护验收许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承接由市政府下发的其他职责。</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环境保护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环境保护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环境保护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环境保护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环境保护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环境保护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1" w:name="_1656315460"/>
      <w:bookmarkStart w:id="2" w:name="_1654084812"/>
      <w:bookmarkStart w:id="3" w:name="_1652676634"/>
      <w:bookmarkEnd w:id="1"/>
      <w:bookmarkEnd w:id="2"/>
      <w:bookmarkEnd w:id="3"/>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21.54</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4" w:name="_1656315462"/>
      <w:bookmarkStart w:id="5" w:name="_1654084814"/>
      <w:bookmarkStart w:id="6" w:name="_1652676650"/>
      <w:bookmarkEnd w:id="4"/>
      <w:bookmarkEnd w:id="5"/>
      <w:bookmarkEnd w:id="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21.5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7" w:name="_1656315464"/>
      <w:bookmarkStart w:id="8" w:name="_1654084816"/>
      <w:bookmarkStart w:id="9" w:name="_1652676667"/>
      <w:bookmarkEnd w:id="7"/>
      <w:bookmarkEnd w:id="8"/>
      <w:bookmarkEnd w:id="9"/>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21.54</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10" w:name="_1656315466"/>
      <w:bookmarkStart w:id="11" w:name="_1654084818"/>
      <w:bookmarkStart w:id="12" w:name="_1652676692"/>
      <w:bookmarkEnd w:id="10"/>
      <w:bookmarkEnd w:id="11"/>
      <w:bookmarkEnd w:id="1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1.5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3" w:name="_1656315468"/>
      <w:bookmarkStart w:id="14" w:name="_1654084820"/>
      <w:bookmarkStart w:id="15" w:name="_1652676703"/>
      <w:bookmarkEnd w:id="13"/>
      <w:bookmarkEnd w:id="14"/>
      <w:bookmarkEnd w:id="1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6" w:name="_1656315470"/>
      <w:bookmarkStart w:id="17" w:name="_1654084822"/>
      <w:bookmarkStart w:id="18" w:name="_1652687272"/>
      <w:bookmarkStart w:id="19" w:name="_1652685962"/>
      <w:bookmarkEnd w:id="16"/>
      <w:bookmarkEnd w:id="17"/>
      <w:bookmarkEnd w:id="18"/>
      <w:bookmarkEnd w:id="1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45.8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环境保护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20" w:name="_1656315472"/>
      <w:bookmarkStart w:id="21" w:name="_1654084824"/>
      <w:bookmarkStart w:id="22" w:name="_1652685472"/>
      <w:bookmarkEnd w:id="20"/>
      <w:bookmarkEnd w:id="21"/>
      <w:bookmarkEnd w:id="22"/>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4.08</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3" w:name="_1656315474"/>
      <w:bookmarkStart w:id="24" w:name="_1654084826"/>
      <w:bookmarkStart w:id="25" w:name="_1652687270"/>
      <w:bookmarkStart w:id="26" w:name="_1652686046"/>
      <w:bookmarkEnd w:id="23"/>
      <w:bookmarkEnd w:id="24"/>
      <w:bookmarkEnd w:id="25"/>
      <w:bookmarkEnd w:id="2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9.4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环境保护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环境保护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7" w:name="_1656315476"/>
      <w:bookmarkStart w:id="28" w:name="_1654084828"/>
      <w:bookmarkStart w:id="29" w:name="_1652687267"/>
      <w:bookmarkStart w:id="30" w:name="_1652686493"/>
      <w:bookmarkEnd w:id="27"/>
      <w:bookmarkEnd w:id="28"/>
      <w:bookmarkEnd w:id="29"/>
      <w:bookmarkEnd w:id="30"/>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1" w:name="_1656315478"/>
      <w:bookmarkStart w:id="32" w:name="_1654084830"/>
      <w:bookmarkStart w:id="33" w:name="_1652687265"/>
      <w:bookmarkEnd w:id="31"/>
      <w:bookmarkEnd w:id="32"/>
      <w:bookmarkEnd w:id="3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4.2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4" w:name="_1656315481"/>
      <w:bookmarkStart w:id="35" w:name="_1654084832"/>
      <w:bookmarkStart w:id="36" w:name="_1652687262"/>
      <w:bookmarkEnd w:id="34"/>
      <w:bookmarkEnd w:id="35"/>
      <w:bookmarkEnd w:id="3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7" w:name="_1656315483"/>
      <w:bookmarkStart w:id="38" w:name="_1654084834"/>
      <w:bookmarkStart w:id="39" w:name="_1652687259"/>
      <w:bookmarkEnd w:id="37"/>
      <w:bookmarkEnd w:id="38"/>
      <w:bookmarkEnd w:id="3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40" w:name="_1656315485"/>
      <w:bookmarkStart w:id="41" w:name="_1654084836"/>
      <w:bookmarkStart w:id="42" w:name="_1652687310"/>
      <w:bookmarkEnd w:id="40"/>
      <w:bookmarkEnd w:id="41"/>
      <w:bookmarkEnd w:id="4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3" w:name="_1656315487"/>
      <w:bookmarkStart w:id="44" w:name="_1654084838"/>
      <w:bookmarkStart w:id="45" w:name="_1652688276"/>
      <w:bookmarkStart w:id="46" w:name="_1652687332"/>
      <w:bookmarkEnd w:id="43"/>
      <w:bookmarkEnd w:id="44"/>
      <w:bookmarkEnd w:id="45"/>
      <w:bookmarkEnd w:id="4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7" w:name="_1656315489"/>
      <w:bookmarkStart w:id="48" w:name="_1654084840"/>
      <w:bookmarkStart w:id="49" w:name="_1652688274"/>
      <w:bookmarkStart w:id="50" w:name="_1652687542"/>
      <w:bookmarkEnd w:id="47"/>
      <w:bookmarkEnd w:id="48"/>
      <w:bookmarkEnd w:id="49"/>
      <w:bookmarkEnd w:id="50"/>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1" w:name="_1656315491"/>
      <w:bookmarkStart w:id="52" w:name="_1654084842"/>
      <w:bookmarkStart w:id="53" w:name="_1652688270"/>
      <w:bookmarkStart w:id="54" w:name="_1652687559"/>
      <w:bookmarkEnd w:id="51"/>
      <w:bookmarkEnd w:id="52"/>
      <w:bookmarkEnd w:id="53"/>
      <w:bookmarkEnd w:id="5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4.2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环境保护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5" w:name="_1656315493"/>
      <w:bookmarkStart w:id="56" w:name="_1655530645"/>
      <w:bookmarkStart w:id="57" w:name="_1654084844"/>
      <w:bookmarkStart w:id="58" w:name="_1652686408"/>
      <w:bookmarkEnd w:id="55"/>
      <w:bookmarkEnd w:id="56"/>
      <w:bookmarkEnd w:id="57"/>
      <w:bookmarkEnd w:id="5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环境保护局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环境保护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9" w:name="_1656315494"/>
      <w:bookmarkStart w:id="60" w:name="_1654084846"/>
      <w:bookmarkStart w:id="61" w:name="_1652719522"/>
      <w:bookmarkEnd w:id="59"/>
      <w:bookmarkEnd w:id="60"/>
      <w:bookmarkEnd w:id="61"/>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5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2" w:name="_1656315496"/>
      <w:bookmarkStart w:id="63" w:name="_1654084848"/>
      <w:bookmarkStart w:id="64" w:name="_1652719532"/>
      <w:bookmarkEnd w:id="62"/>
      <w:bookmarkEnd w:id="63"/>
      <w:bookmarkEnd w:id="64"/>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5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5" w:name="_1656315498"/>
      <w:bookmarkStart w:id="66" w:name="_1654084850"/>
      <w:bookmarkStart w:id="67" w:name="_1652719565"/>
      <w:bookmarkEnd w:id="65"/>
      <w:bookmarkEnd w:id="66"/>
      <w:bookmarkEnd w:id="67"/>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100.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8"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8"/>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8:37: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