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竖井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竖井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街道贯彻执行党和国家的路线、方针、政策、法律、法规和上级党委、政府的决定、决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根据法律法规和县级党委、政府授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围绕党的建设、社会治理、公共服务、城市管理等全面履行职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紧扣城市基层治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聚焦基层党建等重点工作以及就业和社会保障、医疗保障、不动产登记、社会救助、户籍管理、危（旧）房改造、园林绿化、环境卫生、市容市貌等群众关心关注的民生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切实把工作重心转到抓党建、抓治理、抓服务和营造良好发展环境上来。厘清街道办事处与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民委员，农村集体经济组织的权责边界。</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竖井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竖井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竖井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竖井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竖井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竖井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0049"/>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78.71</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0051"/>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8.7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0053"/>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78.71</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005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40.8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005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9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005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7.7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竖井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006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36.9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0063"/>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竖井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竖井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0065"/>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0067"/>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0069"/>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0071"/>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0073"/>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0075"/>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0078"/>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0080"/>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竖井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0082"/>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竖井街道办事处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竖井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0083"/>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0085"/>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0087"/>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37.9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1: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