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纪律检查委员会</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纪律检查委员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中共溪湖区纪律检查委员会、溪湖区监察委员会的三定方案因涉密不能报送，特此说明。</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纪律检查委员会</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纪律检查委员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纪律检查委员会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纪律检查委员会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纪律检查委员会</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纪律检查委员会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5528"/>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495.32</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5530"/>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95.3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5532"/>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495.32</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5534"/>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83.3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5536"/>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2.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5538"/>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99.01</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纪律检查委员会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5540"/>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52.15</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5542"/>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8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纪律检查委员会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纪律检查委员会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5544"/>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6.7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5546"/>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9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5548"/>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5550"/>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5552"/>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4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5554"/>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9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5556"/>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6.3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5559"/>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纪律检查委员会“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5561"/>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纪律检查委员会共有车辆</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纪律检查委员会</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5562"/>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5564"/>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5566"/>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12.00</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21:00Z</dcterms:modified>
  <cp:revision>3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