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共本溪市溪湖区委组织部</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中共本溪市溪湖区委组织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落实新时代党的组织路线要求，贯彻执行党的组织建设的方针、政策，研究和指导全区基层党组织建设，探索新形势下加强基层党组织建设新的途径和方式。负责协调、规划和指导全区党员教育工作，研究拟订全区运用信息化手段开展党员教育工作规划并组织实施，指导协调和督促检查全区党员电化教育、远程教育等工作。指导做好全区党员管理和发展工作。协助区委做好全区党的建设理论研究工作。承担区委党的建设工作（区委履行全面从严治党主体责任</w:t>
      </w:r>
      <w:r>
        <w:rPr>
          <w:rFonts w:eastAsia="仿宋_GB2312;仿宋" w:ascii="仿宋_GB2312;仿宋" w:hAnsi="仿宋_GB2312;仿宋"/>
          <w:sz w:val="32"/>
          <w:szCs w:val="32"/>
        </w:rPr>
        <w:t>)</w:t>
      </w:r>
      <w:r>
        <w:rPr>
          <w:rFonts w:ascii="仿宋_GB2312;仿宋" w:hAnsi="仿宋_GB2312;仿宋" w:eastAsia="仿宋_GB2312;仿宋"/>
          <w:sz w:val="32"/>
          <w:szCs w:val="32"/>
        </w:rPr>
        <w:t>领导小组办公室、全区基层组织建设协调小组的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干部队伍建设总体规划和宏观管理，提出区委管理的领导班子的调整、配备意见和建议，指导领导班子的思想政治建设，考察区委管理的干部，办理任免、工资、待遇、退（离）休审批手续，主管全区优秀年轻干部队伍建设工作，负责街道和区直机关备案干部审查和宏观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统一管理全区公务员录用调配、考核奖惩、培训和工资福利等事务，组织实施公务员管理相关政策。</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负责贯彻落实中央、省、市人才工作方针政策及区委具体工作要求，负责全区人才队伍建设的宏观指导，协调落实全区人才队伍建设规划、政策法规和专项重点人才工作，建立和管理高层次人才库，负责推荐市级优秀专家和落实有关待遇，承担区人才工作领导小组的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基层党的组织制度、干部人事制度和人才工作制度改革宏观指导，拟订和参与拟订全区组织、干部人事和人才工作的重要政策制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负责督促检查全区基层党组织建设、干部人事和人才工作，及时向区委反映重要情况、提出建议，处理有关基层组织、干部人事和人才工作的来信来访。</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全区干部教育工作，落实党的干部教育工作的方针、政策，拟订全区干部教育规划，组织区委管理的干部和后备干部培训及党章党规基本知识、习近平新时代中国特色社会主义思想考核测试，指导、协调、检查街道和区直各单位干部教育工作。负责组织全区公务员的教育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综合协调干部监督工作，对全区党政领导干部和公务员进行监督，牵头做好领导干部个人有关事项报告工作，负责组织系统举报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负责组织系统信息化建设规划和指导，对全区干部信息管理、干部人事档案工作进行宏观管理，负责全区公务员管理信息化建设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中共本溪市溪湖区委组织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中共本溪市溪湖区委组织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中共本溪市溪湖区委组织部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中共本溪市溪湖区委组织部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中共本溪市溪湖区委组织部</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中共本溪市溪湖区委组织部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87883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06.7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87883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06.7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878839"/>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06.7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878841"/>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83.4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878843"/>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23.2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5878845"/>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06.7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中共本溪市溪湖区委组织部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878847"/>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1.35</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5878849"/>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1.3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共本溪市溪湖区委组织部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共本溪市溪湖区委组织部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5878851"/>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2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5878854"/>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2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5878856"/>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5878858"/>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5878860"/>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587886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587886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587886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中共本溪市溪湖区委组织部“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587886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本溪市溪湖区委组织部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中共本溪市溪湖区委组织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5878869"/>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5878871"/>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878873"/>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423.27</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16:00Z</dcterms:modified>
  <cp:revision>3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