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综合执法大队</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综合执法大队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负责对本辖区内违反城市环境卫生管理、违反城市规划管理、违反城市绿化管理、违反市政设施管理、违反工商行政管理侵占道路的无证照商贩行使处罚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负责本辖区内劳动监察工作，依法纠正和查处违反劳动保障法律、法规或者规章的行为。</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负责本辖区内安全生产执法监察工作，依法查处各类违反安全生产法律、法规或者规章的行为。</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负责本辖区内环境保护监察工作，依法查处影响环境保护的违法行为。</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负责本辖区市场经营、质量技术、食药品领域的执法监察工作，依法查处、打击涉案违法行为。</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负责监督指导本辖区内林业采伐、林地使用等林业相关工作，对违法案件实施处罚。</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完成区政府交办的其他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综合执法大队</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综合执法大队</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综合执法大队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综合执法大队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综合执法大队</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综合执法大队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7085"/>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922.87</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7087"/>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922.87</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7089"/>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922.87</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7091"/>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830.0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7093"/>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92.84</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7095"/>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8</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综合执法大队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7097"/>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134.63</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7099"/>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5.16</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综合执法大队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综合执法大队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7101"/>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7.56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7103"/>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7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7105"/>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7107"/>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7109"/>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86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7112"/>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8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7114"/>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6.7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7116"/>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8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综合执法大队“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7118"/>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综合执法大队共有车辆</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综合执法大队</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7119"/>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7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7121"/>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7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7123"/>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92.84</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58:00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