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综治维稳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综治维稳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一）开展日常群众来访接待、登记、分流、记录等服务工作。 </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开展法律咨询、法律援助的服务工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做好各类公证事宜的服务工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负责综治维稳信息数据采集、上报、人员培训、档案管理等工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承担为全区社会稳定等工作提供服务、保障、支撑职能。</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综治维稳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综治维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综治维稳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综治维稳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综治维稳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综治维稳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722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28.0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722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8.0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722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28.0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723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5.2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723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8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723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6.6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综治维稳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7237"/>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7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7240"/>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综治维稳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综治维稳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7242"/>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724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724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724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725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725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725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725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综治维稳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725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综治维稳服务中心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综治维稳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725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726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726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2.8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0: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