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机构编制委员会办公室</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机构编制委员会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中共溪湖区委机构编制委员会办公室是溪湖区委涉密部门，因涉密不允许公开本单位及其他情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机构编制委员会办公室</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机构编制委员会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机构编制委员会办公室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机构编制委员会办公室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机构编制委员会办公室</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机构编制委员会办公室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4084812"/>
      <w:bookmarkStart w:id="1" w:name="_1652676634"/>
      <w:bookmarkEnd w:id="0"/>
      <w:bookmarkEnd w:id="1"/>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42.99</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2" w:name="_1654084814"/>
      <w:bookmarkStart w:id="3" w:name="_1652676650"/>
      <w:bookmarkEnd w:id="2"/>
      <w:bookmarkEnd w:id="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2.9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4" w:name="_1654084816"/>
      <w:bookmarkStart w:id="5" w:name="_1652676667"/>
      <w:bookmarkEnd w:id="4"/>
      <w:bookmarkEnd w:id="5"/>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42.99</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6" w:name="_1654084818"/>
      <w:bookmarkStart w:id="7" w:name="_1652676692"/>
      <w:bookmarkEnd w:id="6"/>
      <w:bookmarkEnd w:id="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2.9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8" w:name="_1654084820"/>
      <w:bookmarkStart w:id="9" w:name="_1652676703"/>
      <w:bookmarkEnd w:id="8"/>
      <w:bookmarkEnd w:id="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0.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0" w:name="_1654084822"/>
      <w:bookmarkStart w:id="11" w:name="_1652687272"/>
      <w:bookmarkStart w:id="12" w:name="_1652685962"/>
      <w:bookmarkEnd w:id="10"/>
      <w:bookmarkEnd w:id="11"/>
      <w:bookmarkEnd w:id="1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2.9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机构编制委员会办公室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3" w:name="_1654084824"/>
      <w:bookmarkStart w:id="14" w:name="_1652685472"/>
      <w:bookmarkEnd w:id="13"/>
      <w:bookmarkEnd w:id="14"/>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4.84</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15" w:name="_1654084826"/>
      <w:bookmarkStart w:id="16" w:name="_1652687270"/>
      <w:bookmarkStart w:id="17" w:name="_1652686046"/>
      <w:bookmarkEnd w:id="15"/>
      <w:bookmarkEnd w:id="16"/>
      <w:bookmarkEnd w:id="1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8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机构编制委员会办公室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机构编制委员会办公室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18" w:name="_1654084828"/>
      <w:bookmarkStart w:id="19" w:name="_1652687267"/>
      <w:bookmarkStart w:id="20" w:name="_1652686493"/>
      <w:bookmarkEnd w:id="18"/>
      <w:bookmarkEnd w:id="19"/>
      <w:bookmarkEnd w:id="20"/>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21" w:name="_1654084830"/>
      <w:bookmarkStart w:id="22" w:name="_1652687265"/>
      <w:bookmarkEnd w:id="21"/>
      <w:bookmarkEnd w:id="2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23" w:name="_1654084832"/>
      <w:bookmarkStart w:id="24" w:name="_1652687262"/>
      <w:bookmarkEnd w:id="23"/>
      <w:bookmarkEnd w:id="2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25" w:name="_1654084834"/>
      <w:bookmarkStart w:id="26" w:name="_1652687259"/>
      <w:bookmarkEnd w:id="25"/>
      <w:bookmarkEnd w:id="2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27" w:name="_1654084836"/>
      <w:bookmarkStart w:id="28" w:name="_1652687310"/>
      <w:bookmarkEnd w:id="27"/>
      <w:bookmarkEnd w:id="2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29" w:name="_1654084838"/>
      <w:bookmarkStart w:id="30" w:name="_1652688276"/>
      <w:bookmarkStart w:id="31" w:name="_1652687332"/>
      <w:bookmarkEnd w:id="29"/>
      <w:bookmarkEnd w:id="30"/>
      <w:bookmarkEnd w:id="3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32" w:name="_1654084840"/>
      <w:bookmarkStart w:id="33" w:name="_1652688274"/>
      <w:bookmarkStart w:id="34" w:name="_1652687542"/>
      <w:bookmarkEnd w:id="32"/>
      <w:bookmarkEnd w:id="33"/>
      <w:bookmarkEnd w:id="3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35" w:name="_1654084842"/>
      <w:bookmarkStart w:id="36" w:name="_1652688270"/>
      <w:bookmarkStart w:id="37" w:name="_1652687559"/>
      <w:bookmarkEnd w:id="35"/>
      <w:bookmarkEnd w:id="36"/>
      <w:bookmarkEnd w:id="3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机构编制委员会办公室“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38" w:name="_1655530645"/>
      <w:bookmarkStart w:id="39" w:name="_1654084844"/>
      <w:bookmarkStart w:id="40" w:name="_1652686408"/>
      <w:bookmarkEnd w:id="38"/>
      <w:bookmarkEnd w:id="39"/>
      <w:bookmarkEnd w:id="40"/>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机构编制委员会办公室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机构编制委员会办公室</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41" w:name="_1654084846"/>
      <w:bookmarkStart w:id="42" w:name="_1652719522"/>
      <w:bookmarkEnd w:id="41"/>
      <w:bookmarkEnd w:id="42"/>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43" w:name="_1654084848"/>
      <w:bookmarkStart w:id="44" w:name="_1652719532"/>
      <w:bookmarkEnd w:id="43"/>
      <w:bookmarkEnd w:id="44"/>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45" w:name="_1654084850"/>
      <w:bookmarkStart w:id="46" w:name="_1652719565"/>
      <w:bookmarkEnd w:id="45"/>
      <w:bookmarkEnd w:id="4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0.0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4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4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39:00Z</dcterms:modified>
  <cp:revision>3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