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财政服务与国库收付中心</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财政服务与国库收付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处理政府日常事务工作，对政府有关文稿、文件进行起草、审核，办理各单位和部门的请示及报告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办理政府交办的各项工作，协助政府领导处理各单位部门之间的关系；</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财政服务与国库收付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财政服务与国库收付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财政服务与国库收付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财政服务与国库收付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财政服务与国库收付中心</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财政服务与国库收付中心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558"/>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45.64</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6560"/>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45.6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6562"/>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45.64</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564"/>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95.3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6566"/>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50.2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568"/>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588.3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财政服务与国库收付中心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570"/>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24.26</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573"/>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9.0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财政服务与国库收付中心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财政服务与国库收付中心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575"/>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8.9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577"/>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579"/>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581"/>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583"/>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5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585"/>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587"/>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8.4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589"/>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财政服务与国库收付中心“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591"/>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财政服务与国库收付中心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财政服务与国库收付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592"/>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594"/>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596"/>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150.28</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26T02:27: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