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退役军人事务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退役军人事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溪湖区退役军人事务局为涉密单位，相关不予公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退役军人事务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退役军人事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退役军人事务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退役军人事务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退役军人事务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退役军人事务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5534753"/>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578.57</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5534755"/>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78.5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5534757"/>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578.57</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5534759"/>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3.0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5534761"/>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35.5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5534763"/>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78.5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退役军人事务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5534765"/>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4.08</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5534767"/>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0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退役军人事务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退役军人事务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5534769"/>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5534771"/>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5534773"/>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5534775"/>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5534777"/>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5534779"/>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5534781"/>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5534783"/>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退役军人事务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5534786"/>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退役军人事务局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退役军人事务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5534787"/>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2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5534789"/>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2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5534791"/>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535.53</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8:44:00Z</dcterms:modified>
  <cp:revision>3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