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责任督学工作任务</w:t>
      </w:r>
    </w:p>
    <w:p>
      <w:pPr>
        <w:pStyle w:val="Normal"/>
        <w:widowControl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坚持月工作制度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对责任区学校及幼儿园实施经常性督导每月不得少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，听课不少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节；及时评课，指导教师教学，促进教师专业成长，提高课堂效率；视情况可随时对学校及幼儿园进行督导。</w:t>
      </w:r>
    </w:p>
    <w:p>
      <w:pPr>
        <w:pStyle w:val="Normal"/>
        <w:widowControl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开展随访督导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每月深入责任区学校及幼儿园不少于一次，引导和监督学校全面贯彻教育方针，督促学校依法办学，规范办学行为，全面推进素质教育，提高教育质量。督促热点难点问题的解决。</w:t>
      </w:r>
    </w:p>
    <w:p>
      <w:pPr>
        <w:pStyle w:val="Normal"/>
        <w:widowControl/>
        <w:ind w:left="719" w:hanging="160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完成信息上报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每学期完成一篇督学责任区教育教学督导工作报告；每月向督学室提交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责任区学校督导纪实表；每月上交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工作动态美篇：每年完成一份责任督学工作计划及总结。</w:t>
      </w:r>
    </w:p>
    <w:p>
      <w:pPr>
        <w:pStyle w:val="Normal"/>
        <w:widowControl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Cs/>
          <w:sz w:val="32"/>
          <w:szCs w:val="32"/>
        </w:rPr>
        <w:t>四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及时处理重大隐患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发现学校的安全重大隐患，及时督促学校整改和上报相关部门处理。每学期上交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份对学校或幼儿园的整改意见。对各种突发事件或重大事故，责任督学第一时间赶赴现场，及时了解并上报有关情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widowControl/>
        <w:ind w:firstLine="717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五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督导结果处理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每次督导结束及时向学校反馈，提出整改建议。及时向区教育局提出意见和建议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六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处理投诉问题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及时并妥善处理督学责任区内学生、家长举报、投诉事项。</w:t>
      </w:r>
    </w:p>
    <w:p>
      <w:pPr>
        <w:pStyle w:val="Normal"/>
        <w:widowControl/>
        <w:spacing w:lineRule="auto" w:line="360"/>
        <w:ind w:left="319" w:firstLine="320"/>
        <w:rPr/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七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遵守工作纪律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严格遵守督导工作纪律，维护督导形象。</w:t>
      </w:r>
    </w:p>
    <w:p>
      <w:pPr>
        <w:pStyle w:val="Normal"/>
        <w:widowControl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其他完成任务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完成溪湖区人民政府教育督导室交办的其他任务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7:00Z</dcterms:created>
  <dc:creator>User</dc:creator>
  <dc:description/>
  <cp:keywords/>
  <dc:language>en-US</dc:language>
  <cp:lastModifiedBy>xb21cn</cp:lastModifiedBy>
  <cp:lastPrinted>2020-03-25T14:23:00Z</cp:lastPrinted>
  <dcterms:modified xsi:type="dcterms:W3CDTF">2021-09-07T05:41:00Z</dcterms:modified>
  <cp:revision>2</cp:revision>
  <dc:subject/>
  <dc:title>责任督学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