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溪湖区部门预算和“三公”经费预算公开说明</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本溪市溪湖区</w:t>
      </w:r>
      <w:r>
        <w:rPr>
          <w:rFonts w:cs="宋体" w:ascii="宋体" w:hAnsi="宋体"/>
          <w:b/>
          <w:sz w:val="52"/>
          <w:szCs w:val="52"/>
        </w:rPr>
        <w:t>2020</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工业和信息化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公开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功能分类）</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部门支出预算总表（经济分类）</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项目支出明细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政府采购计划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一般公共预算“三公”经费支出汇总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市溪湖区工业和信息化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组织贯彻</w:t>
      </w:r>
      <w:r>
        <w:rPr>
          <w:rFonts w:ascii="仿宋_GB2312;仿宋" w:hAnsi="仿宋_GB2312;仿宋" w:cs="黑体" w:eastAsia="仿宋_GB2312;仿宋"/>
          <w:sz w:val="32"/>
          <w:szCs w:val="32"/>
          <w:lang w:eastAsia="zh-CN"/>
        </w:rPr>
        <w:t>国</w:t>
      </w:r>
      <w:r>
        <w:rPr>
          <w:rFonts w:ascii="仿宋_GB2312;仿宋" w:hAnsi="仿宋_GB2312;仿宋" w:cs="黑体" w:eastAsia="仿宋_GB2312;仿宋"/>
          <w:sz w:val="32"/>
          <w:szCs w:val="32"/>
        </w:rPr>
        <w:t>家新型工业化发展战略和政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解决新型工业化进程中的有关问题</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拟订工业、信息化的发展规划并组织实施，推进工业供给侧结构性改革</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进产业结构战略性调整和优化升级，推进信息化和工业化融合</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进军民融合产业发展。</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制定并组织实施工业行业规划、计划</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提出优化产业布局，结构的政策建议。</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分析工业经济发展趋势</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提出调控目标和调节政策建议，负责日常工业经济的调控</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监测分析工业运行态势</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发布相关信息，进行预测预警和信息引导</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解决工业运行发展中的有关问题</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工业应急管理、产业安全和参与国防动员有关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联络、协调驻溪湖中省直企业。</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提出工业和信息化固定资产投资规模和方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含利用外资和境外投资</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县级财政性建设资金安排的意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规定权限</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管理国家、省、市规划内和年度计划规模内固定资产投资项目。</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组织实施高技术产业中涉及生物医药、新材料、信息产业等的规划、政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指导行业技术创新和技术进步</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组织实施科技重大项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进信息技术应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动信息服务业和新兴产业发展。</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中国制造</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辽宁行动纲要》的组织实施与统筹协调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提出推进制造强区的工作措施和政策建议。</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承担振兴装备制造业组织协调的责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依托重点工程建设协调有关重大专项的实施</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进重大技术装备国产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指导引进重大技术装备的消化创新。</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组织实施工业和信息化的能源节约和资源综合利用、清洁生产促进政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参与拟定能源节约和资源综合利用、清洁生产促进规划</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推进相关重大示范工程。</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统筹推进全区工业和信息化融合发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进工业领域信安全保障。</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拟定军民融合产业发展规划</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军队与地方武器装备科研生产重大项目的组织协调和军工单位与地方之间的服务协调工作推动军民融合产业发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进军转民、民参军有关协调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民爆器材行业管理和核事故应急相关工作。</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国有企业改革和国有、集体企业的处置工作及资产监管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对企业困难职工善后安抚和日常管理工作职能。</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中小微企业、乡镇企业、民营经济、城镇集体经济发展的宏观指导和综合协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拟订并组织实施发展规划和相关措施监测分析发展动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动建立完善服务体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解决有关重大问题。</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配合有关部门做好工业招商引资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参与工业重大招商引资活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工业招商引资项目的跟踪落实和相关指导、协调服务工作。</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四</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指导工业企业加强安全生产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指导监督全区军工企业的安全生产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民用爆破器材生产和流通企业的安全生产监督管理工作。</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五</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依法行使相关电力管理职责。</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开展工业和信息化的对外合作与交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分工承担企业帮扶工作。</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拟定科学技术普及工作规划</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相关科技宣传</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信息报告、评估、统计管理等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开展全区科技保密工作。</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八</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动企业科技创新能力建设</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会同有关部门健全技术创新激励机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培育壮大发展科技型企业。</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九</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编制区重大科技项目规划并监督实施</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牵头组织重大技术攻关和成果应用示范。</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二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统筹区域科技创新体系建设</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指导全区科技创新发展科技资源合理布局和协同创新能力建设</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动科技园区建设。</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十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引进国外智力工作。拟订全区引进外国专家总体规划、计划并组织实施</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建立外国专家、团队吸引集聚机制和重点外国专家联系服务机制。拟订出国</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培训总体规划、政策和年度划并监督实施。</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十二</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会同有关部门拟订科技人才队伍建设规划</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建立健全科技人才评价和激励机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组织实施科技人才计划</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动高端科技创新人才队伍建设。</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十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承担区委军民融合发展委员会的日常工作。</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十四</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完成区委和委员会交办的其他任务。</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十五</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职能转变。</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组织实施工业八大产业发展政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进工业领域供给侧结构性改革</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加快推进先进装备制造业基地、重大技术装备基地和国家新型原材料基地建设。</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贯彻《中国制造</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推进《〈中国制造</w:t>
      </w:r>
      <w:r>
        <w:rPr>
          <w:rFonts w:eastAsia="仿宋_GB2312;仿宋" w:cs="黑体" w:ascii="仿宋_GB2312;仿宋" w:hAnsi="仿宋_GB2312;仿宋"/>
          <w:sz w:val="32"/>
          <w:szCs w:val="32"/>
        </w:rPr>
        <w:t>2025&gt;</w:t>
      </w:r>
      <w:r>
        <w:rPr>
          <w:rFonts w:ascii="仿宋_GB2312;仿宋" w:hAnsi="仿宋_GB2312;仿宋" w:cs="黑体" w:eastAsia="仿宋_GB2312;仿宋"/>
          <w:sz w:val="32"/>
          <w:szCs w:val="32"/>
        </w:rPr>
        <w:t>辽宁行动纲要》的实施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进工业高质量发展。</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加快推进信息化和工业化融合发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着力推动军民融合产业深度发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寓军于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促进工业由大变强。</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二十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有关职责分工。</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与区发展和改革局的有关职责分工。</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业、信息化固定资产投资项目管理职责分工。需报政府或省、市发展和改革委员会审批核准的工业、信息化固定资产投资项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由区发展和改革局负责申报和管理。需报省工业和信息化厅及市工业和信息化局审批、核准的工业、信息化固定资产项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由区工业和信息化局负责申报和管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企业技术中心管理职责分工。区工业和信息化局会同区发展和改革局区财政局等有关部门负责市级企业技术中心的认定上报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区发展和改革局会同区工业和信息化局等有关部门负责上报国家级、省级企业技术中心相关工作。</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与区委网络安全和信息化委员会办公室的有关职责分工。区委网络安全和信息化委员会办公室负责统筹指导推进全区信息化工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信息化建设中的重大问题。区工业和信息化局负责拟订并组织实施信息化和工业化融合发展规划、重大工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通信运营业的发展促进电信、广播电视和计算机网络融合</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动跨行业、跨部门的互联互通和重要信息资源的开发利用、共享等。</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工业和信息化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工业和信息化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本溪市溪湖区工业和信息化局部门预算公开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二：本溪市溪湖区工业和信息化局部门预算公开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本溪市溪湖区工业和信息化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市溪湖区工业和信息化局所有收入和支出均纳入部门预算管理。其中（增加为正数体现，减少为负数体现）：</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fldChar w:fldCharType="begin"/>
      </w:r>
      <w:r>
        <w:rPr>
          <w:sz w:val="32"/>
          <w:b/>
          <w:szCs w:val="32"/>
          <w:bCs/>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5388"/>
      <w:bookmarkStart w:id="1" w:name="_1654084812"/>
      <w:bookmarkStart w:id="2" w:name="_1652676634"/>
      <w:bookmarkEnd w:id="0"/>
      <w:bookmarkEnd w:id="1"/>
      <w:bookmarkEnd w:id="2"/>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separate"/>
      </w:r>
      <w:r>
        <w:rPr>
          <w:rFonts w:eastAsia="仿宋_GB2312;仿宋" w:cs="宋体" w:ascii="仿宋_GB2312;仿宋" w:hAnsi="仿宋_GB2312;仿宋"/>
          <w:b/>
          <w:bCs/>
          <w:sz w:val="32"/>
          <w:szCs w:val="32"/>
        </w:rPr>
        <w:t>635.15</w:t>
      </w:r>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end"/>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5390"/>
      <w:bookmarkStart w:id="4" w:name="_1654084814"/>
      <w:bookmarkStart w:id="5" w:name="_1652676650"/>
      <w:bookmarkEnd w:id="3"/>
      <w:bookmarkEnd w:id="4"/>
      <w:bookmarkEnd w:id="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635.15</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纳入预算管理的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专户管理的行政事业性收费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转移性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fldChar w:fldCharType="begin"/>
      </w:r>
      <w:r>
        <w:rPr>
          <w:sz w:val="32"/>
          <w:b/>
          <w:szCs w:val="32"/>
          <w:bCs/>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5392"/>
      <w:bookmarkStart w:id="7" w:name="_1654084816"/>
      <w:bookmarkStart w:id="8" w:name="_1652676667"/>
      <w:bookmarkEnd w:id="6"/>
      <w:bookmarkEnd w:id="7"/>
      <w:bookmarkEnd w:id="8"/>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separate"/>
      </w:r>
      <w:r>
        <w:rPr>
          <w:rFonts w:eastAsia="仿宋_GB2312;仿宋" w:cs="宋体" w:ascii="仿宋_GB2312;仿宋" w:hAnsi="仿宋_GB2312;仿宋"/>
          <w:b/>
          <w:bCs/>
          <w:sz w:val="32"/>
          <w:szCs w:val="32"/>
        </w:rPr>
        <w:t>635.15</w:t>
      </w:r>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end"/>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5395"/>
      <w:bookmarkStart w:id="10" w:name="_1654084818"/>
      <w:bookmarkStart w:id="11" w:name="_1652676692"/>
      <w:bookmarkEnd w:id="9"/>
      <w:bookmarkEnd w:id="10"/>
      <w:bookmarkEnd w:id="11"/>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125.88</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5397"/>
      <w:bookmarkStart w:id="13" w:name="_1654084820"/>
      <w:bookmarkStart w:id="14" w:name="_1652676703"/>
      <w:bookmarkEnd w:id="12"/>
      <w:bookmarkEnd w:id="13"/>
      <w:bookmarkEnd w:id="14"/>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509.27</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5399"/>
      <w:bookmarkStart w:id="16" w:name="_1654084822"/>
      <w:bookmarkStart w:id="17" w:name="_1652687272"/>
      <w:bookmarkStart w:id="18" w:name="_1652685962"/>
      <w:bookmarkEnd w:id="15"/>
      <w:bookmarkEnd w:id="16"/>
      <w:bookmarkEnd w:id="17"/>
      <w:bookmarkEnd w:id="18"/>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280.4</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溪市溪湖区工业和信息化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5401"/>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3.01</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5403"/>
      <w:bookmarkStart w:id="23" w:name="_1654084826"/>
      <w:bookmarkStart w:id="24" w:name="_1652687270"/>
      <w:bookmarkStart w:id="25" w:name="_1652686046"/>
      <w:bookmarkEnd w:id="22"/>
      <w:bookmarkEnd w:id="23"/>
      <w:bookmarkEnd w:id="24"/>
      <w:bookmarkEnd w:id="2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0.72</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本溪市溪湖区工业和信息化局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本溪市溪湖区工业和信息化局一般公共预算安排“三公”经费预算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5405"/>
      <w:bookmarkStart w:id="27" w:name="_1654084828"/>
      <w:bookmarkStart w:id="28" w:name="_1652687267"/>
      <w:bookmarkStart w:id="29" w:name="_1652686493"/>
      <w:bookmarkEnd w:id="26"/>
      <w:bookmarkEnd w:id="27"/>
      <w:bookmarkEnd w:id="28"/>
      <w:bookmarkEnd w:id="29"/>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12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5407"/>
      <w:bookmarkStart w:id="31" w:name="_1654084830"/>
      <w:bookmarkStart w:id="32" w:name="_1652687265"/>
      <w:bookmarkEnd w:id="30"/>
      <w:bookmarkEnd w:id="31"/>
      <w:bookmarkEnd w:id="32"/>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2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升降</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5409"/>
      <w:bookmarkStart w:id="34" w:name="_1654084832"/>
      <w:bookmarkStart w:id="35" w:name="_1652687262"/>
      <w:bookmarkEnd w:id="33"/>
      <w:bookmarkEnd w:id="34"/>
      <w:bookmarkEnd w:id="3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5411"/>
      <w:bookmarkStart w:id="37" w:name="_1654084834"/>
      <w:bookmarkStart w:id="38" w:name="_1652687259"/>
      <w:bookmarkEnd w:id="36"/>
      <w:bookmarkEnd w:id="37"/>
      <w:bookmarkEnd w:id="38"/>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5413"/>
      <w:bookmarkStart w:id="40" w:name="_1654084836"/>
      <w:bookmarkStart w:id="41" w:name="_1652687310"/>
      <w:bookmarkEnd w:id="39"/>
      <w:bookmarkEnd w:id="40"/>
      <w:bookmarkEnd w:id="41"/>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12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5415"/>
      <w:bookmarkStart w:id="43" w:name="_1654084838"/>
      <w:bookmarkStart w:id="44" w:name="_1652688276"/>
      <w:bookmarkStart w:id="45" w:name="_1652687332"/>
      <w:bookmarkEnd w:id="42"/>
      <w:bookmarkEnd w:id="43"/>
      <w:bookmarkEnd w:id="44"/>
      <w:bookmarkEnd w:id="4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2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5417"/>
      <w:bookmarkStart w:id="47" w:name="_1654084840"/>
      <w:bookmarkStart w:id="48" w:name="_1652688274"/>
      <w:bookmarkStart w:id="49" w:name="_1652687542"/>
      <w:bookmarkEnd w:id="46"/>
      <w:bookmarkEnd w:id="47"/>
      <w:bookmarkEnd w:id="48"/>
      <w:bookmarkEnd w:id="49"/>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5419"/>
      <w:bookmarkStart w:id="51" w:name="_1654084842"/>
      <w:bookmarkStart w:id="52" w:name="_1652688270"/>
      <w:bookmarkStart w:id="53" w:name="_1652687559"/>
      <w:bookmarkEnd w:id="50"/>
      <w:bookmarkEnd w:id="51"/>
      <w:bookmarkEnd w:id="52"/>
      <w:bookmarkEnd w:id="53"/>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本溪市溪湖区工业和信息化局“三公”经费预算表</w:t>
      </w:r>
    </w:p>
    <w:p>
      <w:pPr>
        <w:pStyle w:val="Normal"/>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28"/>
          <w:szCs w:val="28"/>
        </w:rPr>
        <w:t>单位：万元</w:t>
      </w:r>
    </w:p>
    <w:p>
      <w:pPr>
        <w:pStyle w:val="Normal"/>
        <w:jc w:val="center"/>
        <w:rPr>
          <w:rFonts w:ascii="仿宋_GB2312;仿宋" w:hAnsi="仿宋_GB2312;仿宋" w:eastAsia="仿宋_GB2312;仿宋" w:cs="宋体"/>
          <w:sz w:val="32"/>
          <w:szCs w:val="32"/>
        </w:rPr>
      </w:pP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5421"/>
      <w:bookmarkStart w:id="55" w:name="_1655530645"/>
      <w:bookmarkStart w:id="56" w:name="_1654084844"/>
      <w:bookmarkStart w:id="57" w:name="_1652686408"/>
      <w:bookmarkEnd w:id="54"/>
      <w:bookmarkEnd w:id="55"/>
      <w:bookmarkEnd w:id="56"/>
      <w:bookmarkEnd w:id="57"/>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r>
      <w:r>
        <w:rPr>
          <w:rFonts w:eastAsia="仿宋_GB2312;仿宋" w:cs="宋体" w:ascii="仿宋_GB2312;仿宋" w:hAnsi="仿宋_GB2312;仿宋"/>
          <w:sz w:val="32"/>
          <w:szCs w:val="32"/>
        </w:rPr>
        <w:drawing>
          <wp:inline distT="0" distB="0" distL="0" distR="0">
            <wp:extent cx="5414645" cy="20002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14" r="-5" b="-14"/>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 w:ascii="仿宋_GB2312;仿宋" w:hAnsi="仿宋_GB2312;仿宋"/>
        </w:rPr>
        <w:fldChar w:fldCharType="end"/>
      </w: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溪市溪湖区工业和信息化局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本溪市溪湖区工业和信息化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5423"/>
      <w:bookmarkStart w:id="59" w:name="_1654084846"/>
      <w:bookmarkStart w:id="60" w:name="_1652719522"/>
      <w:bookmarkEnd w:id="58"/>
      <w:bookmarkEnd w:id="59"/>
      <w:bookmarkEnd w:id="60"/>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 xml:space="preserve">6 </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个，实际编制绩效目标的项目共</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5425"/>
      <w:bookmarkStart w:id="62" w:name="_1654084848"/>
      <w:bookmarkStart w:id="63" w:name="_1652719532"/>
      <w:bookmarkEnd w:id="61"/>
      <w:bookmarkEnd w:id="62"/>
      <w:bookmarkEnd w:id="63"/>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 xml:space="preserve">6 </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个，涉及资金</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5427"/>
      <w:bookmarkStart w:id="65" w:name="_1654084850"/>
      <w:bookmarkStart w:id="66" w:name="_1652719565"/>
      <w:bookmarkEnd w:id="64"/>
      <w:bookmarkEnd w:id="65"/>
      <w:bookmarkEnd w:id="66"/>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509.27</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泉水</cp:lastModifiedBy>
  <cp:lastPrinted>2014-09-17T09:33:00Z</cp:lastPrinted>
  <dcterms:modified xsi:type="dcterms:W3CDTF">2021-09-27T02:01:54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