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东风中心校</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东风中心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东风中心校</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东风中心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东风中心校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东风中心校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东风中心校</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东风中心校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69611"/>
      <w:bookmarkStart w:id="1" w:name="_1742369343"/>
      <w:bookmarkStart w:id="2" w:name="_1654084812"/>
      <w:bookmarkStart w:id="3" w:name="_1652676634"/>
      <w:bookmarkEnd w:id="0"/>
      <w:bookmarkEnd w:id="1"/>
      <w:bookmarkEnd w:id="2"/>
      <w:bookmarkEnd w:id="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585.22</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4" w:name="_1742369614"/>
      <w:bookmarkStart w:id="5" w:name="_1742369346"/>
      <w:bookmarkStart w:id="6" w:name="_1654084814"/>
      <w:bookmarkStart w:id="7" w:name="_1652676650"/>
      <w:bookmarkEnd w:id="4"/>
      <w:bookmarkEnd w:id="5"/>
      <w:bookmarkEnd w:id="6"/>
      <w:bookmarkEnd w:id="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85.2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8" w:name="_1742369616"/>
      <w:bookmarkStart w:id="9" w:name="_1742369348"/>
      <w:bookmarkStart w:id="10" w:name="_1654084816"/>
      <w:bookmarkStart w:id="11" w:name="_1652676667"/>
      <w:bookmarkEnd w:id="8"/>
      <w:bookmarkEnd w:id="9"/>
      <w:bookmarkEnd w:id="10"/>
      <w:bookmarkEnd w:id="11"/>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585.22</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12" w:name="_1742369618"/>
      <w:bookmarkStart w:id="13" w:name="_1742369350"/>
      <w:bookmarkStart w:id="14" w:name="_1654084818"/>
      <w:bookmarkStart w:id="15" w:name="_1652676692"/>
      <w:bookmarkEnd w:id="12"/>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85.2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16" w:name="_1742369620"/>
      <w:bookmarkStart w:id="17" w:name="_1742369352"/>
      <w:bookmarkStart w:id="18" w:name="_1654084820"/>
      <w:bookmarkStart w:id="19" w:name="_1652676703"/>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20" w:name="_1742369622"/>
      <w:bookmarkStart w:id="21" w:name="_1742369354"/>
      <w:bookmarkStart w:id="22" w:name="_1654084822"/>
      <w:bookmarkStart w:id="23" w:name="_1652687272"/>
      <w:bookmarkStart w:id="24" w:name="_1652685962"/>
      <w:bookmarkEnd w:id="20"/>
      <w:bookmarkEnd w:id="21"/>
      <w:bookmarkEnd w:id="22"/>
      <w:bookmarkEnd w:id="23"/>
      <w:bookmarkEnd w:id="2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82.4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东风中心校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25" w:name="_1742369624"/>
      <w:bookmarkStart w:id="26" w:name="_1742369357"/>
      <w:bookmarkStart w:id="27" w:name="_1654084824"/>
      <w:bookmarkStart w:id="28" w:name="_1652685472"/>
      <w:bookmarkEnd w:id="25"/>
      <w:bookmarkEnd w:id="26"/>
      <w:bookmarkEnd w:id="27"/>
      <w:bookmarkEnd w:id="28"/>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4.59</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29" w:name="_1742369626"/>
      <w:bookmarkStart w:id="30" w:name="_1742369359"/>
      <w:bookmarkStart w:id="31" w:name="_1654084826"/>
      <w:bookmarkStart w:id="32" w:name="_1652687270"/>
      <w:bookmarkStart w:id="33" w:name="_1652686046"/>
      <w:bookmarkEnd w:id="29"/>
      <w:bookmarkEnd w:id="30"/>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3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东风中心校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东风中心校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34" w:name="_1742369628"/>
      <w:bookmarkStart w:id="35" w:name="_1742369361"/>
      <w:bookmarkStart w:id="36" w:name="_1654084828"/>
      <w:bookmarkStart w:id="37" w:name="_1652687267"/>
      <w:bookmarkStart w:id="38" w:name="_1652686493"/>
      <w:bookmarkEnd w:id="34"/>
      <w:bookmarkEnd w:id="35"/>
      <w:bookmarkEnd w:id="36"/>
      <w:bookmarkEnd w:id="37"/>
      <w:bookmarkEnd w:id="3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39" w:name="_1742369630"/>
      <w:bookmarkStart w:id="40" w:name="_1742369363"/>
      <w:bookmarkStart w:id="41" w:name="_1654084830"/>
      <w:bookmarkStart w:id="42" w:name="_1652687265"/>
      <w:bookmarkEnd w:id="39"/>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43" w:name="_1742369632"/>
      <w:bookmarkStart w:id="44" w:name="_1742369365"/>
      <w:bookmarkStart w:id="45" w:name="_1654084832"/>
      <w:bookmarkStart w:id="46" w:name="_1652687262"/>
      <w:bookmarkEnd w:id="43"/>
      <w:bookmarkEnd w:id="44"/>
      <w:bookmarkEnd w:id="45"/>
      <w:bookmarkEnd w:id="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47" w:name="_1742369634"/>
      <w:bookmarkStart w:id="48" w:name="_1742369367"/>
      <w:bookmarkStart w:id="49" w:name="_1654084834"/>
      <w:bookmarkStart w:id="50" w:name="_1652687259"/>
      <w:bookmarkEnd w:id="47"/>
      <w:bookmarkEnd w:id="48"/>
      <w:bookmarkEnd w:id="49"/>
      <w:bookmarkEnd w:id="5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51" w:name="_1742369636"/>
      <w:bookmarkStart w:id="52" w:name="_1742369369"/>
      <w:bookmarkStart w:id="53" w:name="_1654084836"/>
      <w:bookmarkStart w:id="54" w:name="_1652687310"/>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55" w:name="_1742369638"/>
      <w:bookmarkStart w:id="56" w:name="_1742369371"/>
      <w:bookmarkStart w:id="57" w:name="_1654084838"/>
      <w:bookmarkStart w:id="58" w:name="_1652688276"/>
      <w:bookmarkStart w:id="59" w:name="_1652687332"/>
      <w:bookmarkEnd w:id="55"/>
      <w:bookmarkEnd w:id="56"/>
      <w:bookmarkEnd w:id="57"/>
      <w:bookmarkEnd w:id="58"/>
      <w:bookmarkEnd w:id="5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60" w:name="_1742369640"/>
      <w:bookmarkStart w:id="61" w:name="_1742369373"/>
      <w:bookmarkStart w:id="62" w:name="_1654084840"/>
      <w:bookmarkStart w:id="63" w:name="_1652688274"/>
      <w:bookmarkStart w:id="64" w:name="_1652687542"/>
      <w:bookmarkEnd w:id="60"/>
      <w:bookmarkEnd w:id="61"/>
      <w:bookmarkEnd w:id="62"/>
      <w:bookmarkEnd w:id="63"/>
      <w:bookmarkEnd w:id="6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65" w:name="_1742369642"/>
      <w:bookmarkStart w:id="66" w:name="_1742369375"/>
      <w:bookmarkStart w:id="67" w:name="_1654084842"/>
      <w:bookmarkStart w:id="68" w:name="_1652688270"/>
      <w:bookmarkStart w:id="69" w:name="_1652687559"/>
      <w:bookmarkEnd w:id="65"/>
      <w:bookmarkEnd w:id="66"/>
      <w:bookmarkEnd w:id="67"/>
      <w:bookmarkEnd w:id="68"/>
      <w:bookmarkEnd w:id="6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东风中心校“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70" w:name="_1742369645"/>
      <w:bookmarkStart w:id="71" w:name="_1742369377"/>
      <w:bookmarkStart w:id="72" w:name="_1655530645"/>
      <w:bookmarkStart w:id="73" w:name="_1654084844"/>
      <w:bookmarkStart w:id="74" w:name="_1652686408"/>
      <w:bookmarkEnd w:id="70"/>
      <w:bookmarkEnd w:id="71"/>
      <w:bookmarkEnd w:id="72"/>
      <w:bookmarkEnd w:id="73"/>
      <w:bookmarkEnd w:id="7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东风中心校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东风中心校</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75" w:name="_1742369646"/>
      <w:bookmarkStart w:id="76" w:name="_1742369378"/>
      <w:bookmarkStart w:id="77" w:name="_1654084846"/>
      <w:bookmarkStart w:id="78" w:name="_1652719522"/>
      <w:bookmarkEnd w:id="75"/>
      <w:bookmarkEnd w:id="76"/>
      <w:bookmarkEnd w:id="77"/>
      <w:bookmarkEnd w:id="78"/>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79" w:name="_1742369648"/>
      <w:bookmarkStart w:id="80" w:name="_1742369380"/>
      <w:bookmarkStart w:id="81" w:name="_1654084848"/>
      <w:bookmarkStart w:id="82" w:name="_1652719532"/>
      <w:bookmarkEnd w:id="79"/>
      <w:bookmarkEnd w:id="80"/>
      <w:bookmarkEnd w:id="81"/>
      <w:bookmarkEnd w:id="82"/>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83" w:name="_1742369650"/>
      <w:bookmarkStart w:id="84" w:name="_1742369382"/>
      <w:bookmarkStart w:id="85" w:name="_1654084850"/>
      <w:bookmarkStart w:id="86" w:name="_1652719565"/>
      <w:bookmarkEnd w:id="83"/>
      <w:bookmarkEnd w:id="84"/>
      <w:bookmarkEnd w:id="85"/>
      <w:bookmarkEnd w:id="8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8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8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02:48: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