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卫健局本级</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卫健局本级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pPr>
      <w:r>
        <w:rPr>
          <w:rStyle w:val="Font71"/>
          <w:sz w:val="32"/>
          <w:szCs w:val="32"/>
        </w:rPr>
        <w:t>第一条  根据《中共辽宁省委办公厅 辽宁省人民政府办公厅关于印发本溪市县（市、区）机构改革方案的通知》（厅秘发〔</w:t>
      </w:r>
      <w:r>
        <w:rPr>
          <w:rStyle w:val="Font71"/>
          <w:sz w:val="32"/>
          <w:szCs w:val="32"/>
        </w:rPr>
        <w:t>2018</w:t>
      </w:r>
      <w:r>
        <w:rPr>
          <w:rStyle w:val="Font71"/>
          <w:sz w:val="32"/>
          <w:szCs w:val="32"/>
        </w:rPr>
        <w:t>〕</w:t>
      </w:r>
      <w:r>
        <w:rPr>
          <w:rStyle w:val="Font71"/>
          <w:sz w:val="32"/>
          <w:szCs w:val="32"/>
        </w:rPr>
        <w:t>251</w:t>
      </w:r>
      <w:r>
        <w:rPr>
          <w:rStyle w:val="Font71"/>
          <w:sz w:val="32"/>
          <w:szCs w:val="32"/>
        </w:rPr>
        <w:t>号），制定本规定。</w:t>
      </w:r>
    </w:p>
    <w:p>
      <w:pPr>
        <w:pStyle w:val="Normal"/>
        <w:ind w:firstLine="640"/>
        <w:jc w:val="left"/>
        <w:rPr/>
      </w:pPr>
      <w:r>
        <w:rPr>
          <w:rStyle w:val="Font71"/>
          <w:sz w:val="32"/>
          <w:szCs w:val="32"/>
        </w:rPr>
        <w:t xml:space="preserve">    </w:t>
      </w:r>
      <w:r>
        <w:rPr>
          <w:rStyle w:val="Font71"/>
          <w:sz w:val="32"/>
          <w:szCs w:val="32"/>
        </w:rPr>
        <w:t>第二条  溪湖区卫生健康局是区政府工作部门，为正科级。</w:t>
      </w:r>
    </w:p>
    <w:p>
      <w:pPr>
        <w:pStyle w:val="Normal"/>
        <w:ind w:firstLine="640"/>
        <w:jc w:val="left"/>
        <w:rPr/>
      </w:pPr>
      <w:r>
        <w:rPr>
          <w:rStyle w:val="Font71"/>
          <w:sz w:val="32"/>
          <w:szCs w:val="32"/>
        </w:rPr>
        <w:t>第三条  溪湖区卫生健康局贯彻落实党中央关于卫生健康工作的方针政策和决策部署，在履行职责过程中坚持和加强党对卫生健康工作的集中统一领导。主要职责是：</w:t>
      </w:r>
    </w:p>
    <w:p>
      <w:pPr>
        <w:pStyle w:val="Normal"/>
        <w:ind w:firstLine="640"/>
        <w:jc w:val="left"/>
        <w:rPr/>
      </w:pPr>
      <w:r>
        <w:rPr>
          <w:rStyle w:val="Font71"/>
          <w:sz w:val="32"/>
          <w:szCs w:val="32"/>
        </w:rPr>
        <w:t>（一）贯彻落实国家、省、市关于国民健康的政策、卫生健康和中医药事业发展的法律法规、政策、规划。统筹规划卫生健康资源配置，指导区域卫生健康规划的编制和实施。组织实施推进卫生健康基本公共服务均等化、普惠化、便捷化和公共资源向基层延伸等工作。</w:t>
      </w:r>
    </w:p>
    <w:p>
      <w:pPr>
        <w:pStyle w:val="Normal"/>
        <w:ind w:firstLine="640"/>
        <w:jc w:val="left"/>
        <w:rPr/>
      </w:pPr>
      <w:r>
        <w:rPr>
          <w:rStyle w:val="Font71"/>
          <w:sz w:val="32"/>
          <w:szCs w:val="32"/>
        </w:rPr>
        <w:t>（二）推进深化医药卫生体制改革，研究提出深化医药卫生体制改革重大方针、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ind w:firstLine="640"/>
        <w:jc w:val="left"/>
        <w:rPr/>
      </w:pPr>
      <w:r>
        <w:rPr>
          <w:rStyle w:val="Font71"/>
          <w:sz w:val="32"/>
          <w:szCs w:val="32"/>
        </w:rPr>
        <w:t>（三）组织落实疾病预防控制规划、免疫规划以及严重危害人民健康公共卫生问题的干预措施。负责卫生应急工作，组织指导突发公共卫生事件的预防控制、应急处置和各类突发公共事件的医疗卫生救援。组织开展职业病防治法律法规和防治知识的宣传教育。负责卫生系统安全管理工作，监督指导医疗机构做好医用危险品、高风险药品、放射设备、医疗废弃物、压力容器、特种设备等安全管理工作。</w:t>
      </w:r>
    </w:p>
    <w:p>
      <w:pPr>
        <w:pStyle w:val="Normal"/>
        <w:ind w:firstLine="640"/>
        <w:jc w:val="left"/>
        <w:rPr/>
      </w:pPr>
      <w:r>
        <w:rPr>
          <w:rStyle w:val="Font71"/>
          <w:sz w:val="32"/>
          <w:szCs w:val="32"/>
        </w:rPr>
        <w:t>（四）组织落实应对人口老龄化政策措施，负责推进老年健康服务体系建设和医养结合工作。</w:t>
      </w:r>
    </w:p>
    <w:p>
      <w:pPr>
        <w:pStyle w:val="Normal"/>
        <w:ind w:firstLine="640"/>
        <w:jc w:val="left"/>
        <w:rPr/>
      </w:pPr>
      <w:r>
        <w:rPr>
          <w:rStyle w:val="Font71"/>
          <w:sz w:val="32"/>
          <w:szCs w:val="32"/>
        </w:rPr>
        <w:t>（五）组织实施国家基本药物制度，组织落实药物使用等政策措施，开展药品使用监测、临床综合评价和短缺药品预警。组织开展食品安全风险监测评估。</w:t>
      </w:r>
    </w:p>
    <w:p>
      <w:pPr>
        <w:pStyle w:val="Normal"/>
        <w:ind w:firstLine="640"/>
        <w:jc w:val="left"/>
        <w:rPr/>
      </w:pPr>
      <w:r>
        <w:rPr>
          <w:rStyle w:val="Font71"/>
          <w:sz w:val="32"/>
          <w:szCs w:val="32"/>
        </w:rPr>
        <w:t>（六）负责职责范围内的职业卫生、放射卫生、环境卫生、学校卫生、公共场所卫生、饮用水卫生等公共卫生的监督管理，负责传染病防治监督，健全卫生健康综合监督体系。</w:t>
      </w:r>
    </w:p>
    <w:p>
      <w:pPr>
        <w:pStyle w:val="Normal"/>
        <w:ind w:firstLine="640"/>
        <w:jc w:val="left"/>
        <w:rPr/>
      </w:pPr>
      <w:r>
        <w:rPr>
          <w:rStyle w:val="Font71"/>
          <w:sz w:val="32"/>
          <w:szCs w:val="32"/>
        </w:rPr>
        <w:t>（七）监督实施医疗机构、医疗卫生服务行业管理办法，组织实施医疗服务规范、标准和卫生健康专业技术人员执业规则、服务规范。</w:t>
      </w:r>
    </w:p>
    <w:p>
      <w:pPr>
        <w:pStyle w:val="Normal"/>
        <w:ind w:firstLine="640"/>
        <w:jc w:val="left"/>
        <w:rPr/>
      </w:pPr>
      <w:r>
        <w:rPr>
          <w:rStyle w:val="Font71"/>
          <w:sz w:val="32"/>
          <w:szCs w:val="32"/>
        </w:rPr>
        <w:t>（八）负责计划生育管理和服务工作，开展人口监测，研究提出人口与家庭发展相关政策建议，组织实施计划生育相关政策。</w:t>
      </w:r>
    </w:p>
    <w:p>
      <w:pPr>
        <w:pStyle w:val="Normal"/>
        <w:ind w:firstLine="640"/>
        <w:jc w:val="left"/>
        <w:rPr/>
      </w:pPr>
      <w:r>
        <w:rPr>
          <w:rStyle w:val="Font71"/>
          <w:sz w:val="32"/>
          <w:szCs w:val="32"/>
        </w:rPr>
        <w:t>（九）指导基层医疗卫生、妇幼健康服务体系队伍建设。推进卫生健康科技创新发展。</w:t>
      </w:r>
    </w:p>
    <w:p>
      <w:pPr>
        <w:pStyle w:val="Normal"/>
        <w:ind w:firstLine="640"/>
        <w:jc w:val="left"/>
        <w:rPr/>
      </w:pPr>
      <w:r>
        <w:rPr>
          <w:rStyle w:val="Font71"/>
          <w:sz w:val="32"/>
          <w:szCs w:val="32"/>
        </w:rPr>
        <w:t>（十）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ind w:firstLine="640"/>
        <w:jc w:val="left"/>
        <w:rPr/>
      </w:pPr>
      <w:r>
        <w:rPr>
          <w:rStyle w:val="Font71"/>
          <w:sz w:val="32"/>
          <w:szCs w:val="32"/>
        </w:rPr>
        <w:t>（十一）负责区确定的保健对象的医疗保健工作、负责区重要会议与重大活动的医疗卫生保障工作。</w:t>
      </w:r>
    </w:p>
    <w:p>
      <w:pPr>
        <w:pStyle w:val="Normal"/>
        <w:ind w:firstLine="640"/>
        <w:jc w:val="left"/>
        <w:rPr/>
      </w:pPr>
      <w:r>
        <w:rPr>
          <w:rStyle w:val="Font71"/>
          <w:sz w:val="32"/>
          <w:szCs w:val="32"/>
        </w:rPr>
        <w:t>（十二）完成区委、区政府交办的其他任务。</w:t>
      </w:r>
    </w:p>
    <w:p>
      <w:pPr>
        <w:pStyle w:val="Normal"/>
        <w:ind w:firstLine="640"/>
        <w:jc w:val="left"/>
        <w:rPr/>
      </w:pPr>
      <w:r>
        <w:rPr>
          <w:rStyle w:val="Font71"/>
          <w:sz w:val="32"/>
          <w:szCs w:val="32"/>
        </w:rPr>
        <w:t>（十三）职能转变。区卫生健康局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卫健局本级</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卫健局本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卫健局本级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卫健局本级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卫健局本级</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卫健局本级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8768"/>
      <w:bookmarkStart w:id="1" w:name="_1742397781"/>
      <w:bookmarkStart w:id="2" w:name="_1742397626"/>
      <w:bookmarkStart w:id="3" w:name="_1742397525"/>
      <w:bookmarkStart w:id="4" w:name="_1742397438"/>
      <w:bookmarkStart w:id="5" w:name="_1742397360"/>
      <w:bookmarkStart w:id="6" w:name="_1742397287"/>
      <w:bookmarkStart w:id="7" w:name="_1742396870"/>
      <w:bookmarkStart w:id="8" w:name="_1742396792"/>
      <w:bookmarkStart w:id="9" w:name="_1742396369"/>
      <w:bookmarkStart w:id="10" w:name="_1742396203"/>
      <w:bookmarkStart w:id="11" w:name="_1742371636"/>
      <w:bookmarkStart w:id="12" w:name="_1742371554"/>
      <w:bookmarkStart w:id="13" w:name="_1742369769"/>
      <w:bookmarkStart w:id="14" w:name="_1742369611"/>
      <w:bookmarkStart w:id="15" w:name="_1742369343"/>
      <w:bookmarkStart w:id="16" w:name="_1654084812"/>
      <w:bookmarkStart w:id="17" w:name="_16526766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2,312.43</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8" w:name="_1742398770"/>
      <w:bookmarkStart w:id="19" w:name="_1742397783"/>
      <w:bookmarkStart w:id="20" w:name="_1742397628"/>
      <w:bookmarkStart w:id="21" w:name="_1742397527"/>
      <w:bookmarkStart w:id="22" w:name="_1742397441"/>
      <w:bookmarkStart w:id="23" w:name="_1742397362"/>
      <w:bookmarkStart w:id="24" w:name="_1742397290"/>
      <w:bookmarkStart w:id="25" w:name="_1742396872"/>
      <w:bookmarkStart w:id="26" w:name="_1742396795"/>
      <w:bookmarkStart w:id="27" w:name="_1742396371"/>
      <w:bookmarkStart w:id="28" w:name="_1742396206"/>
      <w:bookmarkStart w:id="29" w:name="_1742371638"/>
      <w:bookmarkStart w:id="30" w:name="_1742371557"/>
      <w:bookmarkStart w:id="31" w:name="_1742369772"/>
      <w:bookmarkStart w:id="32" w:name="_1742369614"/>
      <w:bookmarkStart w:id="33" w:name="_1742369346"/>
      <w:bookmarkStart w:id="34" w:name="_1654084814"/>
      <w:bookmarkStart w:id="35" w:name="_165267665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312.43</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36" w:name="_1742398773"/>
      <w:bookmarkStart w:id="37" w:name="_1742397785"/>
      <w:bookmarkStart w:id="38" w:name="_1742397631"/>
      <w:bookmarkStart w:id="39" w:name="_1742397529"/>
      <w:bookmarkStart w:id="40" w:name="_1742397443"/>
      <w:bookmarkStart w:id="41" w:name="_1742397364"/>
      <w:bookmarkStart w:id="42" w:name="_1742397292"/>
      <w:bookmarkStart w:id="43" w:name="_1742396874"/>
      <w:bookmarkStart w:id="44" w:name="_1742396797"/>
      <w:bookmarkStart w:id="45" w:name="_1742396374"/>
      <w:bookmarkStart w:id="46" w:name="_1742396208"/>
      <w:bookmarkStart w:id="47" w:name="_1742371641"/>
      <w:bookmarkStart w:id="48" w:name="_1742371559"/>
      <w:bookmarkStart w:id="49" w:name="_1742369774"/>
      <w:bookmarkStart w:id="50" w:name="_1742369616"/>
      <w:bookmarkStart w:id="51" w:name="_1742369348"/>
      <w:bookmarkStart w:id="52" w:name="_1654084816"/>
      <w:bookmarkStart w:id="53" w:name="_165267666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2,312.43</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54" w:name="_1742398775"/>
      <w:bookmarkStart w:id="55" w:name="_1742397787"/>
      <w:bookmarkStart w:id="56" w:name="_1742397633"/>
      <w:bookmarkStart w:id="57" w:name="_1742397531"/>
      <w:bookmarkStart w:id="58" w:name="_1742397445"/>
      <w:bookmarkStart w:id="59" w:name="_1742397366"/>
      <w:bookmarkStart w:id="60" w:name="_1742397294"/>
      <w:bookmarkStart w:id="61" w:name="_1742396877"/>
      <w:bookmarkStart w:id="62" w:name="_1742396799"/>
      <w:bookmarkStart w:id="63" w:name="_1742396376"/>
      <w:bookmarkStart w:id="64" w:name="_1742396210"/>
      <w:bookmarkStart w:id="65" w:name="_1742371643"/>
      <w:bookmarkStart w:id="66" w:name="_1742371561"/>
      <w:bookmarkStart w:id="67" w:name="_1742369776"/>
      <w:bookmarkStart w:id="68" w:name="_1742369618"/>
      <w:bookmarkStart w:id="69" w:name="_1742369350"/>
      <w:bookmarkStart w:id="70" w:name="_1654084818"/>
      <w:bookmarkStart w:id="71" w:name="_16526766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75.79</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72" w:name="_1742398777"/>
      <w:bookmarkStart w:id="73" w:name="_1742397789"/>
      <w:bookmarkStart w:id="74" w:name="_1742397635"/>
      <w:bookmarkStart w:id="75" w:name="_1742397533"/>
      <w:bookmarkStart w:id="76" w:name="_1742397447"/>
      <w:bookmarkStart w:id="77" w:name="_1742397369"/>
      <w:bookmarkStart w:id="78" w:name="_1742397296"/>
      <w:bookmarkStart w:id="79" w:name="_1742396879"/>
      <w:bookmarkStart w:id="80" w:name="_1742396801"/>
      <w:bookmarkStart w:id="81" w:name="_1742396378"/>
      <w:bookmarkStart w:id="82" w:name="_1742396212"/>
      <w:bookmarkStart w:id="83" w:name="_1742371645"/>
      <w:bookmarkStart w:id="84" w:name="_1742371563"/>
      <w:bookmarkStart w:id="85" w:name="_1742369778"/>
      <w:bookmarkStart w:id="86" w:name="_1742369620"/>
      <w:bookmarkStart w:id="87" w:name="_1742369352"/>
      <w:bookmarkStart w:id="88" w:name="_1654084820"/>
      <w:bookmarkStart w:id="89" w:name="_165267670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236.6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90" w:name="_1742398779"/>
      <w:bookmarkStart w:id="91" w:name="_1742397791"/>
      <w:bookmarkStart w:id="92" w:name="_1742397637"/>
      <w:bookmarkStart w:id="93" w:name="_1742397536"/>
      <w:bookmarkStart w:id="94" w:name="_1742397450"/>
      <w:bookmarkStart w:id="95" w:name="_1742397371"/>
      <w:bookmarkStart w:id="96" w:name="_1742397298"/>
      <w:bookmarkStart w:id="97" w:name="_1742396881"/>
      <w:bookmarkStart w:id="98" w:name="_1742396803"/>
      <w:bookmarkStart w:id="99" w:name="_1742396380"/>
      <w:bookmarkStart w:id="100" w:name="_1742396214"/>
      <w:bookmarkStart w:id="101" w:name="_1742371647"/>
      <w:bookmarkStart w:id="102" w:name="_1742371565"/>
      <w:bookmarkStart w:id="103" w:name="_1742369780"/>
      <w:bookmarkStart w:id="104" w:name="_1742369622"/>
      <w:bookmarkStart w:id="105" w:name="_1742369354"/>
      <w:bookmarkStart w:id="106" w:name="_1654084822"/>
      <w:bookmarkStart w:id="107" w:name="_1652687272"/>
      <w:bookmarkStart w:id="108" w:name="_165268596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61.0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卫健局本级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109" w:name="_1742398781"/>
      <w:bookmarkStart w:id="110" w:name="_1742397794"/>
      <w:bookmarkStart w:id="111" w:name="_1742397639"/>
      <w:bookmarkStart w:id="112" w:name="_1742397538"/>
      <w:bookmarkStart w:id="113" w:name="_1742397452"/>
      <w:bookmarkStart w:id="114" w:name="_1742397373"/>
      <w:bookmarkStart w:id="115" w:name="_1742397300"/>
      <w:bookmarkStart w:id="116" w:name="_1742396883"/>
      <w:bookmarkStart w:id="117" w:name="_1742396805"/>
      <w:bookmarkStart w:id="118" w:name="_1742396382"/>
      <w:bookmarkStart w:id="119" w:name="_1742396216"/>
      <w:bookmarkStart w:id="120" w:name="_1742371649"/>
      <w:bookmarkStart w:id="121" w:name="_1742371567"/>
      <w:bookmarkStart w:id="122" w:name="_1742369782"/>
      <w:bookmarkStart w:id="123" w:name="_1742369624"/>
      <w:bookmarkStart w:id="124" w:name="_1742369357"/>
      <w:bookmarkStart w:id="125" w:name="_1654084824"/>
      <w:bookmarkStart w:id="126" w:name="_16526854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9.62</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127" w:name="_1742398783"/>
      <w:bookmarkStart w:id="128" w:name="_1742397796"/>
      <w:bookmarkStart w:id="129" w:name="_1742397641"/>
      <w:bookmarkStart w:id="130" w:name="_1742397540"/>
      <w:bookmarkStart w:id="131" w:name="_1742397454"/>
      <w:bookmarkStart w:id="132" w:name="_1742397375"/>
      <w:bookmarkStart w:id="133" w:name="_1742397302"/>
      <w:bookmarkStart w:id="134" w:name="_1742396885"/>
      <w:bookmarkStart w:id="135" w:name="_1742396807"/>
      <w:bookmarkStart w:id="136" w:name="_1742396384"/>
      <w:bookmarkStart w:id="137" w:name="_1742396218"/>
      <w:bookmarkStart w:id="138" w:name="_1742371651"/>
      <w:bookmarkStart w:id="139" w:name="_1742371569"/>
      <w:bookmarkStart w:id="140" w:name="_1742369784"/>
      <w:bookmarkStart w:id="141" w:name="_1742369626"/>
      <w:bookmarkStart w:id="142" w:name="_1742369359"/>
      <w:bookmarkStart w:id="143" w:name="_1654084826"/>
      <w:bookmarkStart w:id="144" w:name="_1652687270"/>
      <w:bookmarkStart w:id="145" w:name="_165268604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3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卫健局本级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卫健局本级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146" w:name="_1742398785"/>
      <w:bookmarkStart w:id="147" w:name="_1742397798"/>
      <w:bookmarkStart w:id="148" w:name="_1742397643"/>
      <w:bookmarkStart w:id="149" w:name="_1742397542"/>
      <w:bookmarkStart w:id="150" w:name="_1742397456"/>
      <w:bookmarkStart w:id="151" w:name="_1742397377"/>
      <w:bookmarkStart w:id="152" w:name="_1742397304"/>
      <w:bookmarkStart w:id="153" w:name="_1742396887"/>
      <w:bookmarkStart w:id="154" w:name="_1742396809"/>
      <w:bookmarkStart w:id="155" w:name="_1742396386"/>
      <w:bookmarkStart w:id="156" w:name="_1742396220"/>
      <w:bookmarkStart w:id="157" w:name="_1742371653"/>
      <w:bookmarkStart w:id="158" w:name="_1742371571"/>
      <w:bookmarkStart w:id="159" w:name="_1742369786"/>
      <w:bookmarkStart w:id="160" w:name="_1742369628"/>
      <w:bookmarkStart w:id="161" w:name="_1742369361"/>
      <w:bookmarkStart w:id="162" w:name="_1654084828"/>
      <w:bookmarkStart w:id="163" w:name="_1652687267"/>
      <w:bookmarkStart w:id="164" w:name="_1652686493"/>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2.18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165" w:name="_1742398787"/>
      <w:bookmarkStart w:id="166" w:name="_1742397800"/>
      <w:bookmarkStart w:id="167" w:name="_1742397645"/>
      <w:bookmarkStart w:id="168" w:name="_1742397544"/>
      <w:bookmarkStart w:id="169" w:name="_1742397458"/>
      <w:bookmarkStart w:id="170" w:name="_1742397379"/>
      <w:bookmarkStart w:id="171" w:name="_1742397306"/>
      <w:bookmarkStart w:id="172" w:name="_1742396889"/>
      <w:bookmarkStart w:id="173" w:name="_1742396811"/>
      <w:bookmarkStart w:id="174" w:name="_1742396388"/>
      <w:bookmarkStart w:id="175" w:name="_1742396222"/>
      <w:bookmarkStart w:id="176" w:name="_1742371655"/>
      <w:bookmarkStart w:id="177" w:name="_1742371573"/>
      <w:bookmarkStart w:id="178" w:name="_1742369788"/>
      <w:bookmarkStart w:id="179" w:name="_1742369630"/>
      <w:bookmarkStart w:id="180" w:name="_1742369363"/>
      <w:bookmarkStart w:id="181" w:name="_1654084830"/>
      <w:bookmarkStart w:id="182" w:name="_1652687265"/>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83" w:name="_1742398789"/>
      <w:bookmarkStart w:id="184" w:name="_1742397802"/>
      <w:bookmarkStart w:id="185" w:name="_1742397647"/>
      <w:bookmarkStart w:id="186" w:name="_1742397546"/>
      <w:bookmarkStart w:id="187" w:name="_1742397460"/>
      <w:bookmarkStart w:id="188" w:name="_1742397381"/>
      <w:bookmarkStart w:id="189" w:name="_1742397308"/>
      <w:bookmarkStart w:id="190" w:name="_1742396891"/>
      <w:bookmarkStart w:id="191" w:name="_1742396813"/>
      <w:bookmarkStart w:id="192" w:name="_1742396390"/>
      <w:bookmarkStart w:id="193" w:name="_1742396224"/>
      <w:bookmarkStart w:id="194" w:name="_1742371657"/>
      <w:bookmarkStart w:id="195" w:name="_1742371576"/>
      <w:bookmarkStart w:id="196" w:name="_1742369790"/>
      <w:bookmarkStart w:id="197" w:name="_1742369632"/>
      <w:bookmarkStart w:id="198" w:name="_1742369365"/>
      <w:bookmarkStart w:id="199" w:name="_1654084832"/>
      <w:bookmarkStart w:id="200" w:name="_165268726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201" w:name="_1742398791"/>
      <w:bookmarkStart w:id="202" w:name="_1742397804"/>
      <w:bookmarkStart w:id="203" w:name="_1742397649"/>
      <w:bookmarkStart w:id="204" w:name="_1742397548"/>
      <w:bookmarkStart w:id="205" w:name="_1742397462"/>
      <w:bookmarkStart w:id="206" w:name="_1742397383"/>
      <w:bookmarkStart w:id="207" w:name="_1742397311"/>
      <w:bookmarkStart w:id="208" w:name="_1742396893"/>
      <w:bookmarkStart w:id="209" w:name="_1742396815"/>
      <w:bookmarkStart w:id="210" w:name="_1742396392"/>
      <w:bookmarkStart w:id="211" w:name="_1742396226"/>
      <w:bookmarkStart w:id="212" w:name="_1742371659"/>
      <w:bookmarkStart w:id="213" w:name="_1742371578"/>
      <w:bookmarkStart w:id="214" w:name="_1742369792"/>
      <w:bookmarkStart w:id="215" w:name="_1742369634"/>
      <w:bookmarkStart w:id="216" w:name="_1742369367"/>
      <w:bookmarkStart w:id="217" w:name="_1654084834"/>
      <w:bookmarkStart w:id="218" w:name="_165268725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219" w:name="_1742398793"/>
      <w:bookmarkStart w:id="220" w:name="_1742397806"/>
      <w:bookmarkStart w:id="221" w:name="_1742397651"/>
      <w:bookmarkStart w:id="222" w:name="_1742397550"/>
      <w:bookmarkStart w:id="223" w:name="_1742397464"/>
      <w:bookmarkStart w:id="224" w:name="_1742397385"/>
      <w:bookmarkStart w:id="225" w:name="_1742397313"/>
      <w:bookmarkStart w:id="226" w:name="_1742396895"/>
      <w:bookmarkStart w:id="227" w:name="_1742396817"/>
      <w:bookmarkStart w:id="228" w:name="_1742396394"/>
      <w:bookmarkStart w:id="229" w:name="_1742396228"/>
      <w:bookmarkStart w:id="230" w:name="_1742371661"/>
      <w:bookmarkStart w:id="231" w:name="_1742371580"/>
      <w:bookmarkStart w:id="232" w:name="_1742369794"/>
      <w:bookmarkStart w:id="233" w:name="_1742369636"/>
      <w:bookmarkStart w:id="234" w:name="_1742369369"/>
      <w:bookmarkStart w:id="235" w:name="_1654084836"/>
      <w:bookmarkStart w:id="236" w:name="_1652687310"/>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8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237" w:name="_1742398795"/>
      <w:bookmarkStart w:id="238" w:name="_1742397808"/>
      <w:bookmarkStart w:id="239" w:name="_1742397653"/>
      <w:bookmarkStart w:id="240" w:name="_1742397552"/>
      <w:bookmarkStart w:id="241" w:name="_1742397466"/>
      <w:bookmarkStart w:id="242" w:name="_1742397387"/>
      <w:bookmarkStart w:id="243" w:name="_1742397315"/>
      <w:bookmarkStart w:id="244" w:name="_1742396897"/>
      <w:bookmarkStart w:id="245" w:name="_1742396819"/>
      <w:bookmarkStart w:id="246" w:name="_1742396396"/>
      <w:bookmarkStart w:id="247" w:name="_1742396230"/>
      <w:bookmarkStart w:id="248" w:name="_1742371663"/>
      <w:bookmarkStart w:id="249" w:name="_1742371582"/>
      <w:bookmarkStart w:id="250" w:name="_1742369797"/>
      <w:bookmarkStart w:id="251" w:name="_1742369638"/>
      <w:bookmarkStart w:id="252" w:name="_1742369371"/>
      <w:bookmarkStart w:id="253" w:name="_1654084838"/>
      <w:bookmarkStart w:id="254" w:name="_1652688276"/>
      <w:bookmarkStart w:id="255" w:name="_1652687332"/>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256" w:name="_1742398797"/>
      <w:bookmarkStart w:id="257" w:name="_1742397810"/>
      <w:bookmarkStart w:id="258" w:name="_1742397655"/>
      <w:bookmarkStart w:id="259" w:name="_1742397554"/>
      <w:bookmarkStart w:id="260" w:name="_1742397468"/>
      <w:bookmarkStart w:id="261" w:name="_1742397389"/>
      <w:bookmarkStart w:id="262" w:name="_1742397317"/>
      <w:bookmarkStart w:id="263" w:name="_1742396899"/>
      <w:bookmarkStart w:id="264" w:name="_1742396821"/>
      <w:bookmarkStart w:id="265" w:name="_1742396398"/>
      <w:bookmarkStart w:id="266" w:name="_1742396232"/>
      <w:bookmarkStart w:id="267" w:name="_1742371665"/>
      <w:bookmarkStart w:id="268" w:name="_1742371584"/>
      <w:bookmarkStart w:id="269" w:name="_1742369799"/>
      <w:bookmarkStart w:id="270" w:name="_1742369640"/>
      <w:bookmarkStart w:id="271" w:name="_1742369373"/>
      <w:bookmarkStart w:id="272" w:name="_1654084840"/>
      <w:bookmarkStart w:id="273" w:name="_1652688274"/>
      <w:bookmarkStart w:id="274" w:name="_165268754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2.1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275" w:name="_1742398799"/>
      <w:bookmarkStart w:id="276" w:name="_1742397812"/>
      <w:bookmarkStart w:id="277" w:name="_1742397657"/>
      <w:bookmarkStart w:id="278" w:name="_1742397556"/>
      <w:bookmarkStart w:id="279" w:name="_1742397470"/>
      <w:bookmarkStart w:id="280" w:name="_1742397391"/>
      <w:bookmarkStart w:id="281" w:name="_1742397319"/>
      <w:bookmarkStart w:id="282" w:name="_1742396901"/>
      <w:bookmarkStart w:id="283" w:name="_1742396823"/>
      <w:bookmarkStart w:id="284" w:name="_1742396400"/>
      <w:bookmarkStart w:id="285" w:name="_1742396234"/>
      <w:bookmarkStart w:id="286" w:name="_1742371667"/>
      <w:bookmarkStart w:id="287" w:name="_1742371586"/>
      <w:bookmarkStart w:id="288" w:name="_1742369801"/>
      <w:bookmarkStart w:id="289" w:name="_1742369642"/>
      <w:bookmarkStart w:id="290" w:name="_1742369375"/>
      <w:bookmarkStart w:id="291" w:name="_1654084842"/>
      <w:bookmarkStart w:id="292" w:name="_1652688270"/>
      <w:bookmarkStart w:id="293" w:name="_16526875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卫健局本级“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294" w:name="_1742398801"/>
      <w:bookmarkStart w:id="295" w:name="_1742397814"/>
      <w:bookmarkStart w:id="296" w:name="_1742397659"/>
      <w:bookmarkStart w:id="297" w:name="_1742397558"/>
      <w:bookmarkStart w:id="298" w:name="_1742397472"/>
      <w:bookmarkStart w:id="299" w:name="_1742397393"/>
      <w:bookmarkStart w:id="300" w:name="_1742397321"/>
      <w:bookmarkStart w:id="301" w:name="_1742396903"/>
      <w:bookmarkStart w:id="302" w:name="_1742396826"/>
      <w:bookmarkStart w:id="303" w:name="_1742396402"/>
      <w:bookmarkStart w:id="304" w:name="_1742396237"/>
      <w:bookmarkStart w:id="305" w:name="_1742371669"/>
      <w:bookmarkStart w:id="306" w:name="_1742371588"/>
      <w:bookmarkStart w:id="307" w:name="_1742369803"/>
      <w:bookmarkStart w:id="308" w:name="_1742369645"/>
      <w:bookmarkStart w:id="309" w:name="_1742369377"/>
      <w:bookmarkStart w:id="310" w:name="_1655530645"/>
      <w:bookmarkStart w:id="311" w:name="_1654084844"/>
      <w:bookmarkStart w:id="312" w:name="_1652686408"/>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卫健局本级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卫健局本级</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313" w:name="_1742398802"/>
      <w:bookmarkStart w:id="314" w:name="_1742397815"/>
      <w:bookmarkStart w:id="315" w:name="_1742397660"/>
      <w:bookmarkStart w:id="316" w:name="_1742397559"/>
      <w:bookmarkStart w:id="317" w:name="_1742397473"/>
      <w:bookmarkStart w:id="318" w:name="_1742397394"/>
      <w:bookmarkStart w:id="319" w:name="_1742397322"/>
      <w:bookmarkStart w:id="320" w:name="_1742396904"/>
      <w:bookmarkStart w:id="321" w:name="_1742396827"/>
      <w:bookmarkStart w:id="322" w:name="_1742396403"/>
      <w:bookmarkStart w:id="323" w:name="_1742396238"/>
      <w:bookmarkStart w:id="324" w:name="_1742371670"/>
      <w:bookmarkStart w:id="325" w:name="_1742371589"/>
      <w:bookmarkStart w:id="326" w:name="_1742369804"/>
      <w:bookmarkStart w:id="327" w:name="_1742369646"/>
      <w:bookmarkStart w:id="328" w:name="_1742369378"/>
      <w:bookmarkStart w:id="329" w:name="_1654084846"/>
      <w:bookmarkStart w:id="330" w:name="_165271952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331" w:name="_1742398804"/>
      <w:bookmarkStart w:id="332" w:name="_1742397817"/>
      <w:bookmarkStart w:id="333" w:name="_1742397662"/>
      <w:bookmarkStart w:id="334" w:name="_1742397561"/>
      <w:bookmarkStart w:id="335" w:name="_1742397475"/>
      <w:bookmarkStart w:id="336" w:name="_1742397396"/>
      <w:bookmarkStart w:id="337" w:name="_1742397324"/>
      <w:bookmarkStart w:id="338" w:name="_1742396906"/>
      <w:bookmarkStart w:id="339" w:name="_1742396829"/>
      <w:bookmarkStart w:id="340" w:name="_1742396405"/>
      <w:bookmarkStart w:id="341" w:name="_1742396240"/>
      <w:bookmarkStart w:id="342" w:name="_1742371672"/>
      <w:bookmarkStart w:id="343" w:name="_1742371591"/>
      <w:bookmarkStart w:id="344" w:name="_1742369806"/>
      <w:bookmarkStart w:id="345" w:name="_1742369648"/>
      <w:bookmarkStart w:id="346" w:name="_1742369380"/>
      <w:bookmarkStart w:id="347" w:name="_1654084848"/>
      <w:bookmarkStart w:id="348" w:name="_165271953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349" w:name="_1742398806"/>
      <w:bookmarkStart w:id="350" w:name="_1742397819"/>
      <w:bookmarkStart w:id="351" w:name="_1742397665"/>
      <w:bookmarkStart w:id="352" w:name="_1742397563"/>
      <w:bookmarkStart w:id="353" w:name="_1742397477"/>
      <w:bookmarkStart w:id="354" w:name="_1742397398"/>
      <w:bookmarkStart w:id="355" w:name="_1742397326"/>
      <w:bookmarkStart w:id="356" w:name="_1742396908"/>
      <w:bookmarkStart w:id="357" w:name="_1742396831"/>
      <w:bookmarkStart w:id="358" w:name="_1742396407"/>
      <w:bookmarkStart w:id="359" w:name="_1742396242"/>
      <w:bookmarkStart w:id="360" w:name="_1742371674"/>
      <w:bookmarkStart w:id="361" w:name="_1742371593"/>
      <w:bookmarkStart w:id="362" w:name="_1742369808"/>
      <w:bookmarkStart w:id="363" w:name="_1742369650"/>
      <w:bookmarkStart w:id="364" w:name="_1742369382"/>
      <w:bookmarkStart w:id="365" w:name="_1654084850"/>
      <w:bookmarkStart w:id="366" w:name="_1652719565"/>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2,236.64</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36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36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Font71">
    <w:name w:val="font71"/>
    <w:qFormat/>
    <w:rPr>
      <w:rFonts w:ascii="Times New Roman" w:hAnsi="Times New Roman" w:eastAsia="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55:00Z</dcterms:modified>
  <cp:revision>6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