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彩一小学</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彩一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彩一小学</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彩一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彩一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彩一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彩一小学</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彩一小学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69343"/>
      <w:bookmarkStart w:id="1" w:name="_1654084812"/>
      <w:bookmarkStart w:id="2" w:name="_1652676634"/>
      <w:bookmarkEnd w:id="0"/>
      <w:bookmarkEnd w:id="1"/>
      <w:bookmarkEnd w:id="2"/>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321.27</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3" w:name="_1742369346"/>
      <w:bookmarkStart w:id="4" w:name="_1654084814"/>
      <w:bookmarkStart w:id="5" w:name="_1652676650"/>
      <w:bookmarkEnd w:id="3"/>
      <w:bookmarkEnd w:id="4"/>
      <w:bookmarkEnd w:id="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21.2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6" w:name="_1742369348"/>
      <w:bookmarkStart w:id="7" w:name="_1654084816"/>
      <w:bookmarkStart w:id="8" w:name="_1652676667"/>
      <w:bookmarkEnd w:id="6"/>
      <w:bookmarkEnd w:id="7"/>
      <w:bookmarkEnd w:id="8"/>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321.27</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9" w:name="_1742369350"/>
      <w:bookmarkStart w:id="10" w:name="_1654084818"/>
      <w:bookmarkStart w:id="11" w:name="_1652676692"/>
      <w:bookmarkEnd w:id="9"/>
      <w:bookmarkEnd w:id="10"/>
      <w:bookmarkEnd w:id="1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21.2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12" w:name="_1742369352"/>
      <w:bookmarkStart w:id="13" w:name="_1654084820"/>
      <w:bookmarkStart w:id="14" w:name="_1652676703"/>
      <w:bookmarkEnd w:id="12"/>
      <w:bookmarkEnd w:id="13"/>
      <w:bookmarkEnd w:id="1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15" w:name="_1742369354"/>
      <w:bookmarkStart w:id="16" w:name="_1654084822"/>
      <w:bookmarkStart w:id="17" w:name="_1652687272"/>
      <w:bookmarkStart w:id="18" w:name="_1652685962"/>
      <w:bookmarkEnd w:id="15"/>
      <w:bookmarkEnd w:id="16"/>
      <w:bookmarkEnd w:id="17"/>
      <w:bookmarkEnd w:id="1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9.0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彩一小学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19" w:name="_1742369357"/>
      <w:bookmarkStart w:id="20" w:name="_1654084824"/>
      <w:bookmarkStart w:id="21" w:name="_1652685472"/>
      <w:bookmarkEnd w:id="19"/>
      <w:bookmarkEnd w:id="20"/>
      <w:bookmarkEnd w:id="21"/>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2.31</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22" w:name="_1742369359"/>
      <w:bookmarkStart w:id="23" w:name="_1654084826"/>
      <w:bookmarkStart w:id="24" w:name="_1652687270"/>
      <w:bookmarkStart w:id="25" w:name="_1652686046"/>
      <w:bookmarkEnd w:id="22"/>
      <w:bookmarkEnd w:id="23"/>
      <w:bookmarkEnd w:id="24"/>
      <w:bookmarkEnd w:id="2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1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彩一小学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彩一小学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26" w:name="_1742369361"/>
      <w:bookmarkStart w:id="27" w:name="_1654084828"/>
      <w:bookmarkStart w:id="28" w:name="_1652687267"/>
      <w:bookmarkStart w:id="29" w:name="_1652686493"/>
      <w:bookmarkEnd w:id="26"/>
      <w:bookmarkEnd w:id="27"/>
      <w:bookmarkEnd w:id="28"/>
      <w:bookmarkEnd w:id="2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30" w:name="_1742369363"/>
      <w:bookmarkStart w:id="31" w:name="_1654084830"/>
      <w:bookmarkStart w:id="32" w:name="_1652687265"/>
      <w:bookmarkEnd w:id="30"/>
      <w:bookmarkEnd w:id="31"/>
      <w:bookmarkEnd w:id="3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33" w:name="_1742369365"/>
      <w:bookmarkStart w:id="34" w:name="_1654084832"/>
      <w:bookmarkStart w:id="35" w:name="_1652687262"/>
      <w:bookmarkEnd w:id="33"/>
      <w:bookmarkEnd w:id="34"/>
      <w:bookmarkEnd w:id="3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36" w:name="_1742369367"/>
      <w:bookmarkStart w:id="37" w:name="_1654084834"/>
      <w:bookmarkStart w:id="38" w:name="_1652687259"/>
      <w:bookmarkEnd w:id="36"/>
      <w:bookmarkEnd w:id="37"/>
      <w:bookmarkEnd w:id="3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39" w:name="_1742369369"/>
      <w:bookmarkStart w:id="40" w:name="_1654084836"/>
      <w:bookmarkStart w:id="41" w:name="_1652687310"/>
      <w:bookmarkEnd w:id="39"/>
      <w:bookmarkEnd w:id="40"/>
      <w:bookmarkEnd w:id="4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42" w:name="_1742369371"/>
      <w:bookmarkStart w:id="43" w:name="_1654084838"/>
      <w:bookmarkStart w:id="44" w:name="_1652688276"/>
      <w:bookmarkStart w:id="45" w:name="_1652687332"/>
      <w:bookmarkEnd w:id="42"/>
      <w:bookmarkEnd w:id="43"/>
      <w:bookmarkEnd w:id="44"/>
      <w:bookmarkEnd w:id="4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46" w:name="_1742369373"/>
      <w:bookmarkStart w:id="47" w:name="_1654084840"/>
      <w:bookmarkStart w:id="48" w:name="_1652688274"/>
      <w:bookmarkStart w:id="49" w:name="_1652687542"/>
      <w:bookmarkEnd w:id="46"/>
      <w:bookmarkEnd w:id="47"/>
      <w:bookmarkEnd w:id="48"/>
      <w:bookmarkEnd w:id="4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50" w:name="_1742369375"/>
      <w:bookmarkStart w:id="51" w:name="_1654084842"/>
      <w:bookmarkStart w:id="52" w:name="_1652688270"/>
      <w:bookmarkStart w:id="53" w:name="_1652687559"/>
      <w:bookmarkEnd w:id="50"/>
      <w:bookmarkEnd w:id="51"/>
      <w:bookmarkEnd w:id="52"/>
      <w:bookmarkEnd w:id="5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彩一小学“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54" w:name="_1742369377"/>
      <w:bookmarkStart w:id="55" w:name="_1655530645"/>
      <w:bookmarkStart w:id="56" w:name="_1654084844"/>
      <w:bookmarkStart w:id="57" w:name="_1652686408"/>
      <w:bookmarkEnd w:id="54"/>
      <w:bookmarkEnd w:id="55"/>
      <w:bookmarkEnd w:id="56"/>
      <w:bookmarkEnd w:id="5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彩一小学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彩一小学</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58" w:name="_1742369378"/>
      <w:bookmarkStart w:id="59" w:name="_1654084846"/>
      <w:bookmarkStart w:id="60" w:name="_1652719522"/>
      <w:bookmarkEnd w:id="58"/>
      <w:bookmarkEnd w:id="59"/>
      <w:bookmarkEnd w:id="60"/>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61" w:name="_1742369380"/>
      <w:bookmarkStart w:id="62" w:name="_1654084848"/>
      <w:bookmarkStart w:id="63" w:name="_1652719532"/>
      <w:bookmarkEnd w:id="61"/>
      <w:bookmarkEnd w:id="62"/>
      <w:bookmarkEnd w:id="63"/>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64" w:name="_1742369382"/>
      <w:bookmarkStart w:id="65" w:name="_1654084850"/>
      <w:bookmarkStart w:id="66" w:name="_1652719565"/>
      <w:bookmarkEnd w:id="64"/>
      <w:bookmarkEnd w:id="65"/>
      <w:bookmarkEnd w:id="6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6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6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02:45:00Z</dcterms:modified>
  <cp:revision>3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