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河畔小学</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河畔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jc w:val="left"/>
        <w:rPr>
          <w:rFonts w:ascii="宋体;SimSun" w:hAnsi="宋体;SimSun" w:cs="宋体;SimSun"/>
          <w:color w:val="333333"/>
          <w:kern w:val="0"/>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积极开展以普及为主的课外群体活动和体育传统项目运动队的训练；开展以预防为主、防治结合的卫生保健工作，做好常见病、多发病的预防和矫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加强美育。通过各学科和各种课外活动培养学生具有健康的审美观点。</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有计划、有目的地进行劳动教育，并认真执行勤工俭学、勤工办学的方针，积极地有步骤地创造条件改善学校校舍和教学、体育、卫生、生活等方面地设备，切实加强学校管理工作。</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认真贯彻执行《中华人民共和国义务教育法》和《辽宁省实施</w:t>
      </w:r>
      <w:r>
        <w:rPr>
          <w:rFonts w:cs="宋体;SimSun" w:ascii="宋体;SimSun" w:hAnsi="宋体;SimSun"/>
          <w:color w:val="333333"/>
          <w:sz w:val="28"/>
          <w:szCs w:val="28"/>
          <w:shd w:fill="FFFFFF" w:val="clear"/>
        </w:rPr>
        <w:t>&lt;</w:t>
      </w:r>
      <w:r>
        <w:rPr>
          <w:rFonts w:ascii="宋体;SimSun" w:hAnsi="宋体;SimSun" w:cs="宋体;SimSun"/>
          <w:color w:val="333333"/>
          <w:sz w:val="28"/>
          <w:szCs w:val="28"/>
          <w:shd w:fill="FFFFFF" w:val="clear"/>
        </w:rPr>
        <w:t>中华人民共和国义务教育法</w:t>
      </w:r>
      <w:r>
        <w:rPr>
          <w:rFonts w:cs="宋体;SimSun" w:ascii="宋体;SimSun" w:hAnsi="宋体;SimSun"/>
          <w:color w:val="333333"/>
          <w:sz w:val="28"/>
          <w:szCs w:val="28"/>
          <w:shd w:fill="FFFFFF" w:val="clear"/>
        </w:rPr>
        <w:t>&gt;</w:t>
      </w:r>
      <w:r>
        <w:rPr>
          <w:rFonts w:ascii="宋体;SimSun" w:hAnsi="宋体;SimSun" w:cs="宋体;SimSun"/>
          <w:color w:val="333333"/>
          <w:sz w:val="28"/>
          <w:szCs w:val="28"/>
          <w:shd w:fill="FFFFFF" w:val="clear"/>
        </w:rPr>
        <w:t>条例》。</w:t>
      </w:r>
    </w:p>
    <w:p>
      <w:pPr>
        <w:pStyle w:val="Normal"/>
        <w:ind w:firstLine="64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河畔小学</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河畔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河畔小学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河畔小学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河畔小学</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河畔小学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369769"/>
      <w:bookmarkStart w:id="1" w:name="_1742369611"/>
      <w:bookmarkStart w:id="2" w:name="_1742369343"/>
      <w:bookmarkStart w:id="3" w:name="_1654084812"/>
      <w:bookmarkStart w:id="4" w:name="_1652676634"/>
      <w:bookmarkEnd w:id="0"/>
      <w:bookmarkEnd w:id="1"/>
      <w:bookmarkEnd w:id="2"/>
      <w:bookmarkEnd w:id="3"/>
      <w:bookmarkEnd w:id="4"/>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749.92</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5" w:name="_1742369772"/>
      <w:bookmarkStart w:id="6" w:name="_1742369614"/>
      <w:bookmarkStart w:id="7" w:name="_1742369346"/>
      <w:bookmarkStart w:id="8" w:name="_1654084814"/>
      <w:bookmarkStart w:id="9" w:name="_1652676650"/>
      <w:bookmarkEnd w:id="5"/>
      <w:bookmarkEnd w:id="6"/>
      <w:bookmarkEnd w:id="7"/>
      <w:bookmarkEnd w:id="8"/>
      <w:bookmarkEnd w:id="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749.92</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10" w:name="_1742369774"/>
      <w:bookmarkStart w:id="11" w:name="_1742369616"/>
      <w:bookmarkStart w:id="12" w:name="_1742369348"/>
      <w:bookmarkStart w:id="13" w:name="_1654084816"/>
      <w:bookmarkStart w:id="14" w:name="_1652676667"/>
      <w:bookmarkEnd w:id="10"/>
      <w:bookmarkEnd w:id="11"/>
      <w:bookmarkEnd w:id="12"/>
      <w:bookmarkEnd w:id="13"/>
      <w:bookmarkEnd w:id="14"/>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749.92</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15" w:name="_1742369776"/>
      <w:bookmarkStart w:id="16" w:name="_1742369618"/>
      <w:bookmarkStart w:id="17" w:name="_1742369350"/>
      <w:bookmarkStart w:id="18" w:name="_1654084818"/>
      <w:bookmarkStart w:id="19" w:name="_1652676692"/>
      <w:bookmarkEnd w:id="15"/>
      <w:bookmarkEnd w:id="16"/>
      <w:bookmarkEnd w:id="17"/>
      <w:bookmarkEnd w:id="18"/>
      <w:bookmarkEnd w:id="1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749.92</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20" w:name="_1742369778"/>
      <w:bookmarkStart w:id="21" w:name="_1742369620"/>
      <w:bookmarkStart w:id="22" w:name="_1742369352"/>
      <w:bookmarkStart w:id="23" w:name="_1654084820"/>
      <w:bookmarkStart w:id="24" w:name="_1652676703"/>
      <w:bookmarkEnd w:id="20"/>
      <w:bookmarkEnd w:id="21"/>
      <w:bookmarkEnd w:id="22"/>
      <w:bookmarkEnd w:id="23"/>
      <w:bookmarkEnd w:id="2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25" w:name="_1742369780"/>
      <w:bookmarkStart w:id="26" w:name="_1742369622"/>
      <w:bookmarkStart w:id="27" w:name="_1742369354"/>
      <w:bookmarkStart w:id="28" w:name="_1654084822"/>
      <w:bookmarkStart w:id="29" w:name="_1652687272"/>
      <w:bookmarkStart w:id="30" w:name="_1652685962"/>
      <w:bookmarkEnd w:id="25"/>
      <w:bookmarkEnd w:id="26"/>
      <w:bookmarkEnd w:id="27"/>
      <w:bookmarkEnd w:id="28"/>
      <w:bookmarkEnd w:id="29"/>
      <w:bookmarkEnd w:id="3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60.95</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河畔小学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31" w:name="_1742369782"/>
      <w:bookmarkStart w:id="32" w:name="_1742369624"/>
      <w:bookmarkStart w:id="33" w:name="_1742369357"/>
      <w:bookmarkStart w:id="34" w:name="_1654084824"/>
      <w:bookmarkStart w:id="35" w:name="_1652685472"/>
      <w:bookmarkEnd w:id="31"/>
      <w:bookmarkEnd w:id="32"/>
      <w:bookmarkEnd w:id="33"/>
      <w:bookmarkEnd w:id="34"/>
      <w:bookmarkEnd w:id="35"/>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4.16</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36" w:name="_1742369784"/>
      <w:bookmarkStart w:id="37" w:name="_1742369626"/>
      <w:bookmarkStart w:id="38" w:name="_1742369359"/>
      <w:bookmarkStart w:id="39" w:name="_1654084826"/>
      <w:bookmarkStart w:id="40" w:name="_1652687270"/>
      <w:bookmarkStart w:id="41" w:name="_1652686046"/>
      <w:bookmarkEnd w:id="36"/>
      <w:bookmarkEnd w:id="37"/>
      <w:bookmarkEnd w:id="38"/>
      <w:bookmarkEnd w:id="39"/>
      <w:bookmarkEnd w:id="40"/>
      <w:bookmarkEnd w:id="4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37</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河畔小学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河畔小学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42" w:name="_1742369786"/>
      <w:bookmarkStart w:id="43" w:name="_1742369628"/>
      <w:bookmarkStart w:id="44" w:name="_1742369361"/>
      <w:bookmarkStart w:id="45" w:name="_1654084828"/>
      <w:bookmarkStart w:id="46" w:name="_1652687267"/>
      <w:bookmarkStart w:id="47" w:name="_1652686493"/>
      <w:bookmarkEnd w:id="42"/>
      <w:bookmarkEnd w:id="43"/>
      <w:bookmarkEnd w:id="44"/>
      <w:bookmarkEnd w:id="45"/>
      <w:bookmarkEnd w:id="46"/>
      <w:bookmarkEnd w:id="4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48" w:name="_1742369788"/>
      <w:bookmarkStart w:id="49" w:name="_1742369630"/>
      <w:bookmarkStart w:id="50" w:name="_1742369363"/>
      <w:bookmarkStart w:id="51" w:name="_1654084830"/>
      <w:bookmarkStart w:id="52" w:name="_1652687265"/>
      <w:bookmarkEnd w:id="48"/>
      <w:bookmarkEnd w:id="49"/>
      <w:bookmarkEnd w:id="50"/>
      <w:bookmarkEnd w:id="51"/>
      <w:bookmarkEnd w:id="5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53" w:name="_1742369790"/>
      <w:bookmarkStart w:id="54" w:name="_1742369632"/>
      <w:bookmarkStart w:id="55" w:name="_1742369365"/>
      <w:bookmarkStart w:id="56" w:name="_1654084832"/>
      <w:bookmarkStart w:id="57" w:name="_1652687262"/>
      <w:bookmarkEnd w:id="53"/>
      <w:bookmarkEnd w:id="54"/>
      <w:bookmarkEnd w:id="55"/>
      <w:bookmarkEnd w:id="56"/>
      <w:bookmarkEnd w:id="5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58" w:name="_1742369792"/>
      <w:bookmarkStart w:id="59" w:name="_1742369634"/>
      <w:bookmarkStart w:id="60" w:name="_1742369367"/>
      <w:bookmarkStart w:id="61" w:name="_1654084834"/>
      <w:bookmarkStart w:id="62" w:name="_1652687259"/>
      <w:bookmarkEnd w:id="58"/>
      <w:bookmarkEnd w:id="59"/>
      <w:bookmarkEnd w:id="60"/>
      <w:bookmarkEnd w:id="61"/>
      <w:bookmarkEnd w:id="6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63" w:name="_1742369794"/>
      <w:bookmarkStart w:id="64" w:name="_1742369636"/>
      <w:bookmarkStart w:id="65" w:name="_1742369369"/>
      <w:bookmarkStart w:id="66" w:name="_1654084836"/>
      <w:bookmarkStart w:id="67" w:name="_1652687310"/>
      <w:bookmarkEnd w:id="63"/>
      <w:bookmarkEnd w:id="64"/>
      <w:bookmarkEnd w:id="65"/>
      <w:bookmarkEnd w:id="66"/>
      <w:bookmarkEnd w:id="6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68" w:name="_1742369797"/>
      <w:bookmarkStart w:id="69" w:name="_1742369638"/>
      <w:bookmarkStart w:id="70" w:name="_1742369371"/>
      <w:bookmarkStart w:id="71" w:name="_1654084838"/>
      <w:bookmarkStart w:id="72" w:name="_1652688276"/>
      <w:bookmarkStart w:id="73" w:name="_1652687332"/>
      <w:bookmarkEnd w:id="68"/>
      <w:bookmarkEnd w:id="69"/>
      <w:bookmarkEnd w:id="70"/>
      <w:bookmarkEnd w:id="71"/>
      <w:bookmarkEnd w:id="72"/>
      <w:bookmarkEnd w:id="7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74" w:name="_1742369799"/>
      <w:bookmarkStart w:id="75" w:name="_1742369640"/>
      <w:bookmarkStart w:id="76" w:name="_1742369373"/>
      <w:bookmarkStart w:id="77" w:name="_1654084840"/>
      <w:bookmarkStart w:id="78" w:name="_1652688274"/>
      <w:bookmarkStart w:id="79" w:name="_1652687542"/>
      <w:bookmarkEnd w:id="74"/>
      <w:bookmarkEnd w:id="75"/>
      <w:bookmarkEnd w:id="76"/>
      <w:bookmarkEnd w:id="77"/>
      <w:bookmarkEnd w:id="78"/>
      <w:bookmarkEnd w:id="7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80" w:name="_1742369801"/>
      <w:bookmarkStart w:id="81" w:name="_1742369642"/>
      <w:bookmarkStart w:id="82" w:name="_1742369375"/>
      <w:bookmarkStart w:id="83" w:name="_1654084842"/>
      <w:bookmarkStart w:id="84" w:name="_1652688270"/>
      <w:bookmarkStart w:id="85" w:name="_1652687559"/>
      <w:bookmarkEnd w:id="80"/>
      <w:bookmarkEnd w:id="81"/>
      <w:bookmarkEnd w:id="82"/>
      <w:bookmarkEnd w:id="83"/>
      <w:bookmarkEnd w:id="84"/>
      <w:bookmarkEnd w:id="8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河畔小学“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86" w:name="_1742369803"/>
      <w:bookmarkStart w:id="87" w:name="_1742369645"/>
      <w:bookmarkStart w:id="88" w:name="_1742369377"/>
      <w:bookmarkStart w:id="89" w:name="_1655530645"/>
      <w:bookmarkStart w:id="90" w:name="_1654084844"/>
      <w:bookmarkStart w:id="91" w:name="_1652686408"/>
      <w:bookmarkEnd w:id="86"/>
      <w:bookmarkEnd w:id="87"/>
      <w:bookmarkEnd w:id="88"/>
      <w:bookmarkEnd w:id="89"/>
      <w:bookmarkEnd w:id="90"/>
      <w:bookmarkEnd w:id="9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河畔小学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河畔小学</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92" w:name="_1742369804"/>
      <w:bookmarkStart w:id="93" w:name="_1742369646"/>
      <w:bookmarkStart w:id="94" w:name="_1742369378"/>
      <w:bookmarkStart w:id="95" w:name="_1654084846"/>
      <w:bookmarkStart w:id="96" w:name="_1652719522"/>
      <w:bookmarkEnd w:id="92"/>
      <w:bookmarkEnd w:id="93"/>
      <w:bookmarkEnd w:id="94"/>
      <w:bookmarkEnd w:id="95"/>
      <w:bookmarkEnd w:id="9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97" w:name="_1742369806"/>
      <w:bookmarkStart w:id="98" w:name="_1742369648"/>
      <w:bookmarkStart w:id="99" w:name="_1742369380"/>
      <w:bookmarkStart w:id="100" w:name="_1654084848"/>
      <w:bookmarkStart w:id="101" w:name="_1652719532"/>
      <w:bookmarkEnd w:id="97"/>
      <w:bookmarkEnd w:id="98"/>
      <w:bookmarkEnd w:id="99"/>
      <w:bookmarkEnd w:id="100"/>
      <w:bookmarkEnd w:id="101"/>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102" w:name="_1742369808"/>
      <w:bookmarkStart w:id="103" w:name="_1742369650"/>
      <w:bookmarkStart w:id="104" w:name="_1742369382"/>
      <w:bookmarkStart w:id="105" w:name="_1654084850"/>
      <w:bookmarkStart w:id="106" w:name="_1652719565"/>
      <w:bookmarkEnd w:id="102"/>
      <w:bookmarkEnd w:id="103"/>
      <w:bookmarkEnd w:id="104"/>
      <w:bookmarkEnd w:id="105"/>
      <w:bookmarkEnd w:id="10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10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10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07T03:18: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