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河西社区卫生服务中心</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河西社区卫生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职责任务：负责为社区提供集预防、保健、医疗、健康教育、康复、计生指导为一体的社区卫生服务。</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人员编制：事业编制</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名。</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员编制结构：专业技术人员编制</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名。</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员编制经费性质：差额拨款。</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河西社区卫生服务中心</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河西社区卫生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河西社区卫生服务中心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河西社区卫生服务中心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河西社区卫生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河西社区卫生服务中心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97438"/>
      <w:bookmarkStart w:id="1" w:name="_1742397360"/>
      <w:bookmarkStart w:id="2" w:name="_1742397287"/>
      <w:bookmarkStart w:id="3" w:name="_1742396870"/>
      <w:bookmarkStart w:id="4" w:name="_1742396792"/>
      <w:bookmarkStart w:id="5" w:name="_1742396369"/>
      <w:bookmarkStart w:id="6" w:name="_1742396203"/>
      <w:bookmarkStart w:id="7" w:name="_1742371636"/>
      <w:bookmarkStart w:id="8" w:name="_1742371554"/>
      <w:bookmarkStart w:id="9" w:name="_1742369769"/>
      <w:bookmarkStart w:id="10" w:name="_1742369611"/>
      <w:bookmarkStart w:id="11" w:name="_1742369343"/>
      <w:bookmarkStart w:id="12" w:name="_1654084812"/>
      <w:bookmarkStart w:id="13" w:name="_1652676634"/>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04.6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4" w:name="_1742397441"/>
      <w:bookmarkStart w:id="15" w:name="_1742397362"/>
      <w:bookmarkStart w:id="16" w:name="_1742397290"/>
      <w:bookmarkStart w:id="17" w:name="_1742396872"/>
      <w:bookmarkStart w:id="18" w:name="_1742396795"/>
      <w:bookmarkStart w:id="19" w:name="_1742396371"/>
      <w:bookmarkStart w:id="20" w:name="_1742396206"/>
      <w:bookmarkStart w:id="21" w:name="_1742371638"/>
      <w:bookmarkStart w:id="22" w:name="_1742371557"/>
      <w:bookmarkStart w:id="23" w:name="_1742369772"/>
      <w:bookmarkStart w:id="24" w:name="_1742369614"/>
      <w:bookmarkStart w:id="25" w:name="_1742369346"/>
      <w:bookmarkStart w:id="26" w:name="_1654084814"/>
      <w:bookmarkStart w:id="27" w:name="_1652676650"/>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4.6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28" w:name="_1742397443"/>
      <w:bookmarkStart w:id="29" w:name="_1742397364"/>
      <w:bookmarkStart w:id="30" w:name="_1742397292"/>
      <w:bookmarkStart w:id="31" w:name="_1742396874"/>
      <w:bookmarkStart w:id="32" w:name="_1742396797"/>
      <w:bookmarkStart w:id="33" w:name="_1742396374"/>
      <w:bookmarkStart w:id="34" w:name="_1742396208"/>
      <w:bookmarkStart w:id="35" w:name="_1742371641"/>
      <w:bookmarkStart w:id="36" w:name="_1742371559"/>
      <w:bookmarkStart w:id="37" w:name="_1742369774"/>
      <w:bookmarkStart w:id="38" w:name="_1742369616"/>
      <w:bookmarkStart w:id="39" w:name="_1742369348"/>
      <w:bookmarkStart w:id="40" w:name="_1654084816"/>
      <w:bookmarkStart w:id="41" w:name="_165267666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104.65</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42" w:name="_1742397445"/>
      <w:bookmarkStart w:id="43" w:name="_1742397366"/>
      <w:bookmarkStart w:id="44" w:name="_1742397294"/>
      <w:bookmarkStart w:id="45" w:name="_1742396877"/>
      <w:bookmarkStart w:id="46" w:name="_1742396799"/>
      <w:bookmarkStart w:id="47" w:name="_1742396376"/>
      <w:bookmarkStart w:id="48" w:name="_1742396210"/>
      <w:bookmarkStart w:id="49" w:name="_1742371643"/>
      <w:bookmarkStart w:id="50" w:name="_1742371561"/>
      <w:bookmarkStart w:id="51" w:name="_1742369776"/>
      <w:bookmarkStart w:id="52" w:name="_1742369618"/>
      <w:bookmarkStart w:id="53" w:name="_1742369350"/>
      <w:bookmarkStart w:id="54" w:name="_1654084818"/>
      <w:bookmarkStart w:id="55" w:name="_1652676692"/>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4.65</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56" w:name="_1742397447"/>
      <w:bookmarkStart w:id="57" w:name="_1742397369"/>
      <w:bookmarkStart w:id="58" w:name="_1742397296"/>
      <w:bookmarkStart w:id="59" w:name="_1742396879"/>
      <w:bookmarkStart w:id="60" w:name="_1742396801"/>
      <w:bookmarkStart w:id="61" w:name="_1742396378"/>
      <w:bookmarkStart w:id="62" w:name="_1742396212"/>
      <w:bookmarkStart w:id="63" w:name="_1742371645"/>
      <w:bookmarkStart w:id="64" w:name="_1742371563"/>
      <w:bookmarkStart w:id="65" w:name="_1742369778"/>
      <w:bookmarkStart w:id="66" w:name="_1742369620"/>
      <w:bookmarkStart w:id="67" w:name="_1742369352"/>
      <w:bookmarkStart w:id="68" w:name="_1654084820"/>
      <w:bookmarkStart w:id="69" w:name="_1652676703"/>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70" w:name="_1742397450"/>
      <w:bookmarkStart w:id="71" w:name="_1742397371"/>
      <w:bookmarkStart w:id="72" w:name="_1742397298"/>
      <w:bookmarkStart w:id="73" w:name="_1742396881"/>
      <w:bookmarkStart w:id="74" w:name="_1742396803"/>
      <w:bookmarkStart w:id="75" w:name="_1742396380"/>
      <w:bookmarkStart w:id="76" w:name="_1742396214"/>
      <w:bookmarkStart w:id="77" w:name="_1742371647"/>
      <w:bookmarkStart w:id="78" w:name="_1742371565"/>
      <w:bookmarkStart w:id="79" w:name="_1742369780"/>
      <w:bookmarkStart w:id="80" w:name="_1742369622"/>
      <w:bookmarkStart w:id="81" w:name="_1742369354"/>
      <w:bookmarkStart w:id="82" w:name="_1654084822"/>
      <w:bookmarkStart w:id="83" w:name="_1652687272"/>
      <w:bookmarkStart w:id="84" w:name="_165268596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780.8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河西社区卫生服务中心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85" w:name="_1742397452"/>
      <w:bookmarkStart w:id="86" w:name="_1742397373"/>
      <w:bookmarkStart w:id="87" w:name="_1742397300"/>
      <w:bookmarkStart w:id="88" w:name="_1742396883"/>
      <w:bookmarkStart w:id="89" w:name="_1742396805"/>
      <w:bookmarkStart w:id="90" w:name="_1742396382"/>
      <w:bookmarkStart w:id="91" w:name="_1742396216"/>
      <w:bookmarkStart w:id="92" w:name="_1742371649"/>
      <w:bookmarkStart w:id="93" w:name="_1742371567"/>
      <w:bookmarkStart w:id="94" w:name="_1742369782"/>
      <w:bookmarkStart w:id="95" w:name="_1742369624"/>
      <w:bookmarkStart w:id="96" w:name="_1742369357"/>
      <w:bookmarkStart w:id="97" w:name="_1654084824"/>
      <w:bookmarkStart w:id="98" w:name="_1652685472"/>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2.89</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99" w:name="_1742397454"/>
      <w:bookmarkStart w:id="100" w:name="_1742397375"/>
      <w:bookmarkStart w:id="101" w:name="_1742397302"/>
      <w:bookmarkStart w:id="102" w:name="_1742396885"/>
      <w:bookmarkStart w:id="103" w:name="_1742396807"/>
      <w:bookmarkStart w:id="104" w:name="_1742396384"/>
      <w:bookmarkStart w:id="105" w:name="_1742396218"/>
      <w:bookmarkStart w:id="106" w:name="_1742371651"/>
      <w:bookmarkStart w:id="107" w:name="_1742371569"/>
      <w:bookmarkStart w:id="108" w:name="_1742369784"/>
      <w:bookmarkStart w:id="109" w:name="_1742369626"/>
      <w:bookmarkStart w:id="110" w:name="_1742369359"/>
      <w:bookmarkStart w:id="111" w:name="_1654084826"/>
      <w:bookmarkStart w:id="112" w:name="_1652687270"/>
      <w:bookmarkStart w:id="113" w:name="_165268604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47</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河西社区卫生服务中心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河西社区卫生服务中心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114" w:name="_1742397456"/>
      <w:bookmarkStart w:id="115" w:name="_1742397377"/>
      <w:bookmarkStart w:id="116" w:name="_1742397304"/>
      <w:bookmarkStart w:id="117" w:name="_1742396887"/>
      <w:bookmarkStart w:id="118" w:name="_1742396809"/>
      <w:bookmarkStart w:id="119" w:name="_1742396386"/>
      <w:bookmarkStart w:id="120" w:name="_1742396220"/>
      <w:bookmarkStart w:id="121" w:name="_1742371653"/>
      <w:bookmarkStart w:id="122" w:name="_1742371571"/>
      <w:bookmarkStart w:id="123" w:name="_1742369786"/>
      <w:bookmarkStart w:id="124" w:name="_1742369628"/>
      <w:bookmarkStart w:id="125" w:name="_1742369361"/>
      <w:bookmarkStart w:id="126" w:name="_1654084828"/>
      <w:bookmarkStart w:id="127" w:name="_1652687267"/>
      <w:bookmarkStart w:id="128" w:name="_165268649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17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129" w:name="_1742397458"/>
      <w:bookmarkStart w:id="130" w:name="_1742397379"/>
      <w:bookmarkStart w:id="131" w:name="_1742397306"/>
      <w:bookmarkStart w:id="132" w:name="_1742396889"/>
      <w:bookmarkStart w:id="133" w:name="_1742396811"/>
      <w:bookmarkStart w:id="134" w:name="_1742396388"/>
      <w:bookmarkStart w:id="135" w:name="_1742396222"/>
      <w:bookmarkStart w:id="136" w:name="_1742371655"/>
      <w:bookmarkStart w:id="137" w:name="_1742371573"/>
      <w:bookmarkStart w:id="138" w:name="_1742369788"/>
      <w:bookmarkStart w:id="139" w:name="_1742369630"/>
      <w:bookmarkStart w:id="140" w:name="_1742369363"/>
      <w:bookmarkStart w:id="141" w:name="_1654084830"/>
      <w:bookmarkStart w:id="142" w:name="_165268726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17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143" w:name="_1742397460"/>
      <w:bookmarkStart w:id="144" w:name="_1742397381"/>
      <w:bookmarkStart w:id="145" w:name="_1742397308"/>
      <w:bookmarkStart w:id="146" w:name="_1742396891"/>
      <w:bookmarkStart w:id="147" w:name="_1742396813"/>
      <w:bookmarkStart w:id="148" w:name="_1742396390"/>
      <w:bookmarkStart w:id="149" w:name="_1742396224"/>
      <w:bookmarkStart w:id="150" w:name="_1742371657"/>
      <w:bookmarkStart w:id="151" w:name="_1742371576"/>
      <w:bookmarkStart w:id="152" w:name="_1742369790"/>
      <w:bookmarkStart w:id="153" w:name="_1742369632"/>
      <w:bookmarkStart w:id="154" w:name="_1742369365"/>
      <w:bookmarkStart w:id="155" w:name="_1654084832"/>
      <w:bookmarkStart w:id="156" w:name="_165268726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157" w:name="_1742397462"/>
      <w:bookmarkStart w:id="158" w:name="_1742397383"/>
      <w:bookmarkStart w:id="159" w:name="_1742397311"/>
      <w:bookmarkStart w:id="160" w:name="_1742396893"/>
      <w:bookmarkStart w:id="161" w:name="_1742396815"/>
      <w:bookmarkStart w:id="162" w:name="_1742396392"/>
      <w:bookmarkStart w:id="163" w:name="_1742396226"/>
      <w:bookmarkStart w:id="164" w:name="_1742371659"/>
      <w:bookmarkStart w:id="165" w:name="_1742371578"/>
      <w:bookmarkStart w:id="166" w:name="_1742369792"/>
      <w:bookmarkStart w:id="167" w:name="_1742369634"/>
      <w:bookmarkStart w:id="168" w:name="_1742369367"/>
      <w:bookmarkStart w:id="169" w:name="_1654084834"/>
      <w:bookmarkStart w:id="170" w:name="_1652687259"/>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171" w:name="_1742397464"/>
      <w:bookmarkStart w:id="172" w:name="_1742397385"/>
      <w:bookmarkStart w:id="173" w:name="_1742397313"/>
      <w:bookmarkStart w:id="174" w:name="_1742396895"/>
      <w:bookmarkStart w:id="175" w:name="_1742396817"/>
      <w:bookmarkStart w:id="176" w:name="_1742396394"/>
      <w:bookmarkStart w:id="177" w:name="_1742396228"/>
      <w:bookmarkStart w:id="178" w:name="_1742371661"/>
      <w:bookmarkStart w:id="179" w:name="_1742371580"/>
      <w:bookmarkStart w:id="180" w:name="_1742369794"/>
      <w:bookmarkStart w:id="181" w:name="_1742369636"/>
      <w:bookmarkStart w:id="182" w:name="_1742369369"/>
      <w:bookmarkStart w:id="183" w:name="_1654084836"/>
      <w:bookmarkStart w:id="184" w:name="_165268731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17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185" w:name="_1742397466"/>
      <w:bookmarkStart w:id="186" w:name="_1742397387"/>
      <w:bookmarkStart w:id="187" w:name="_1742397315"/>
      <w:bookmarkStart w:id="188" w:name="_1742396897"/>
      <w:bookmarkStart w:id="189" w:name="_1742396819"/>
      <w:bookmarkStart w:id="190" w:name="_1742396396"/>
      <w:bookmarkStart w:id="191" w:name="_1742396230"/>
      <w:bookmarkStart w:id="192" w:name="_1742371663"/>
      <w:bookmarkStart w:id="193" w:name="_1742371582"/>
      <w:bookmarkStart w:id="194" w:name="_1742369797"/>
      <w:bookmarkStart w:id="195" w:name="_1742369638"/>
      <w:bookmarkStart w:id="196" w:name="_1742369371"/>
      <w:bookmarkStart w:id="197" w:name="_1654084838"/>
      <w:bookmarkStart w:id="198" w:name="_1652688276"/>
      <w:bookmarkStart w:id="199" w:name="_1652687332"/>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17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200" w:name="_1742397468"/>
      <w:bookmarkStart w:id="201" w:name="_1742397389"/>
      <w:bookmarkStart w:id="202" w:name="_1742397317"/>
      <w:bookmarkStart w:id="203" w:name="_1742396899"/>
      <w:bookmarkStart w:id="204" w:name="_1742396821"/>
      <w:bookmarkStart w:id="205" w:name="_1742396398"/>
      <w:bookmarkStart w:id="206" w:name="_1742396232"/>
      <w:bookmarkStart w:id="207" w:name="_1742371665"/>
      <w:bookmarkStart w:id="208" w:name="_1742371584"/>
      <w:bookmarkStart w:id="209" w:name="_1742369799"/>
      <w:bookmarkStart w:id="210" w:name="_1742369640"/>
      <w:bookmarkStart w:id="211" w:name="_1742369373"/>
      <w:bookmarkStart w:id="212" w:name="_1654084840"/>
      <w:bookmarkStart w:id="213" w:name="_1652688274"/>
      <w:bookmarkStart w:id="214" w:name="_1652687542"/>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215" w:name="_1742397470"/>
      <w:bookmarkStart w:id="216" w:name="_1742397391"/>
      <w:bookmarkStart w:id="217" w:name="_1742397319"/>
      <w:bookmarkStart w:id="218" w:name="_1742396901"/>
      <w:bookmarkStart w:id="219" w:name="_1742396823"/>
      <w:bookmarkStart w:id="220" w:name="_1742396400"/>
      <w:bookmarkStart w:id="221" w:name="_1742396234"/>
      <w:bookmarkStart w:id="222" w:name="_1742371667"/>
      <w:bookmarkStart w:id="223" w:name="_1742371586"/>
      <w:bookmarkStart w:id="224" w:name="_1742369801"/>
      <w:bookmarkStart w:id="225" w:name="_1742369642"/>
      <w:bookmarkStart w:id="226" w:name="_1742369375"/>
      <w:bookmarkStart w:id="227" w:name="_1654084842"/>
      <w:bookmarkStart w:id="228" w:name="_1652688270"/>
      <w:bookmarkStart w:id="229" w:name="_1652687559"/>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河西社区卫生服务中心“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230" w:name="_1742397472"/>
      <w:bookmarkStart w:id="231" w:name="_1742397393"/>
      <w:bookmarkStart w:id="232" w:name="_1742397321"/>
      <w:bookmarkStart w:id="233" w:name="_1742396903"/>
      <w:bookmarkStart w:id="234" w:name="_1742396826"/>
      <w:bookmarkStart w:id="235" w:name="_1742396402"/>
      <w:bookmarkStart w:id="236" w:name="_1742396237"/>
      <w:bookmarkStart w:id="237" w:name="_1742371669"/>
      <w:bookmarkStart w:id="238" w:name="_1742371588"/>
      <w:bookmarkStart w:id="239" w:name="_1742369803"/>
      <w:bookmarkStart w:id="240" w:name="_1742369645"/>
      <w:bookmarkStart w:id="241" w:name="_1742369377"/>
      <w:bookmarkStart w:id="242" w:name="_1655530645"/>
      <w:bookmarkStart w:id="243" w:name="_1654084844"/>
      <w:bookmarkStart w:id="244" w:name="_165268640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河西社区卫生服务中心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河西社区卫生服务中心</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45" w:name="_1742397473"/>
      <w:bookmarkStart w:id="246" w:name="_1742397394"/>
      <w:bookmarkStart w:id="247" w:name="_1742397322"/>
      <w:bookmarkStart w:id="248" w:name="_1742396904"/>
      <w:bookmarkStart w:id="249" w:name="_1742396827"/>
      <w:bookmarkStart w:id="250" w:name="_1742396403"/>
      <w:bookmarkStart w:id="251" w:name="_1742396238"/>
      <w:bookmarkStart w:id="252" w:name="_1742371670"/>
      <w:bookmarkStart w:id="253" w:name="_1742371589"/>
      <w:bookmarkStart w:id="254" w:name="_1742369804"/>
      <w:bookmarkStart w:id="255" w:name="_1742369646"/>
      <w:bookmarkStart w:id="256" w:name="_1742369378"/>
      <w:bookmarkStart w:id="257" w:name="_1654084846"/>
      <w:bookmarkStart w:id="258" w:name="_1652719522"/>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259" w:name="_1742397475"/>
      <w:bookmarkStart w:id="260" w:name="_1742397396"/>
      <w:bookmarkStart w:id="261" w:name="_1742397324"/>
      <w:bookmarkStart w:id="262" w:name="_1742396906"/>
      <w:bookmarkStart w:id="263" w:name="_1742396829"/>
      <w:bookmarkStart w:id="264" w:name="_1742396405"/>
      <w:bookmarkStart w:id="265" w:name="_1742396240"/>
      <w:bookmarkStart w:id="266" w:name="_1742371672"/>
      <w:bookmarkStart w:id="267" w:name="_1742371591"/>
      <w:bookmarkStart w:id="268" w:name="_1742369806"/>
      <w:bookmarkStart w:id="269" w:name="_1742369648"/>
      <w:bookmarkStart w:id="270" w:name="_1742369380"/>
      <w:bookmarkStart w:id="271" w:name="_1654084848"/>
      <w:bookmarkStart w:id="272" w:name="_165271953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273" w:name="_1742397477"/>
      <w:bookmarkStart w:id="274" w:name="_1742397398"/>
      <w:bookmarkStart w:id="275" w:name="_1742397326"/>
      <w:bookmarkStart w:id="276" w:name="_1742396908"/>
      <w:bookmarkStart w:id="277" w:name="_1742396831"/>
      <w:bookmarkStart w:id="278" w:name="_1742396407"/>
      <w:bookmarkStart w:id="279" w:name="_1742396242"/>
      <w:bookmarkStart w:id="280" w:name="_1742371674"/>
      <w:bookmarkStart w:id="281" w:name="_1742371593"/>
      <w:bookmarkStart w:id="282" w:name="_1742369808"/>
      <w:bookmarkStart w:id="283" w:name="_1742369650"/>
      <w:bookmarkStart w:id="284" w:name="_1742369382"/>
      <w:bookmarkStart w:id="285" w:name="_1654084850"/>
      <w:bookmarkStart w:id="286" w:name="_165271956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8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28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10:32:00Z</dcterms:modified>
  <cp:revision>5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