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人大</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人大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人大</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人大</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人大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区人大常委会办公室</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承担区人民代表大会会议、区人大常委会会议、区人大常委会主任会议的筹备和会务工作；负责区人大及其常委会的文电、档案、保密、文印、机要交通等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围绕区人大及其常委会行使职权和完善人民代表大会制度开展调查研究工作，提供研究报告及其有关资料。</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调查、总结、交流全市各级人大开展工作的经验，编发《人大信息》。</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承担区人大及其常委会工作情况综合及重要报告文稿的起草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开展人大建设方面的理论研究，组织学术交流活动。</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负责区人大常委会机关的行政事务、安全保卫和联络、接待等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办理区人大常委会领导交办的其他事项。</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区人大常委会人事代表选举工作委员会</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负责选举和任免区政府、区法院、区检察院等国家机关工作人员的具体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负责区人大常委会机关的干部人事管理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联系市人大代表：在区人民代表大会闭会期间组织开展人大代表的有关活动和工作；处理代表议案、建议、批评和意见。</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办理市、区人大代表选举、补选、罢免工作和区人大常委会换届的有关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办理代表资格审查委员会的具体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指导乡（镇）人大换届选举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指导街道人工委业务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办理区人大常委会领导交办的其他事项。</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区人大常委会法制工作委员会、财政经济工作委员会、科教文卫工作委员会、财政预算工作委员会</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负责接待受理人民群众来信来访，向区人大常委会报告来信来访中提出的重要建议和反映的重大问题；协调本区人大系统的信访工作，查办、督办上级国家机关和区人大常委会交办的重要信访案件。</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调查、起草与各工作委员会有关的决议、决定草案。</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起草各工作委员会审议区人民代表大会主席团或区人大常委会交付议案的审议意见的报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为区人大常委会和各工作委员会听取和审议行政、审判、检察机关的报告做准备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拟订各工作委员会开展视察、依法监督、评议或调查活动的计划，落实视察、依法监督、评议或调查的有关具体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围绕各工作委员会的职责开展调查研究。</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负责各工作委员会各项会议的筹备、会务和决定事项的落实，并承办内部事务工作。</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办理区人大常委会领带交办的其他事项。</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代表培训中心</w:t>
      </w:r>
    </w:p>
    <w:p>
      <w:pPr>
        <w:pStyle w:val="Normal"/>
        <w:widowControl/>
        <w:spacing w:lineRule="auto" w:line="480"/>
        <w:jc w:val="left"/>
        <w:rPr>
          <w:rFonts w:eastAsia="仿宋_GB2312"/>
          <w:kern w:val="0"/>
          <w:sz w:val="32"/>
          <w:szCs w:val="32"/>
        </w:rPr>
      </w:pPr>
      <w:r>
        <w:rPr>
          <w:rFonts w:ascii="仿宋_GB2312" w:hAnsi="仿宋_GB2312" w:cs="仿宋" w:eastAsia="仿宋_GB2312"/>
          <w:bCs/>
          <w:sz w:val="32"/>
          <w:szCs w:val="32"/>
        </w:rPr>
        <w:t>负责综合管理全区各级人大代表培训工作；研究制定人大代表培训工作规划和年度计划；指导、检查乡镇人大代表培训工作等。</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人大</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人大</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人大</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人大</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140"/>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306.0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142"/>
      <w:bookmarkStart w:id="4" w:name="_1630493443"/>
      <w:bookmarkStart w:id="5" w:name="_1630476506"/>
      <w:bookmarkEnd w:id="3"/>
      <w:bookmarkEnd w:id="4"/>
      <w:bookmarkEnd w:id="5"/>
      <w:r>
        <w:rPr>
          <w:sz w:val="32"/>
          <w:szCs w:val="32"/>
        </w:rPr>
      </w:r>
      <w:r>
        <w:rPr>
          <w:sz w:val="32"/>
          <w:szCs w:val="32"/>
        </w:rPr>
        <w:fldChar w:fldCharType="separate"/>
      </w:r>
      <w:r>
        <w:rPr>
          <w:sz w:val="32"/>
          <w:szCs w:val="32"/>
        </w:rPr>
        <w:t>304.63</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144"/>
      <w:bookmarkStart w:id="7" w:name="_1630493445"/>
      <w:bookmarkStart w:id="8" w:name="_1630476618"/>
      <w:bookmarkEnd w:id="6"/>
      <w:bookmarkEnd w:id="7"/>
      <w:bookmarkEnd w:id="8"/>
      <w:r>
        <w:rPr>
          <w:sz w:val="32"/>
          <w:szCs w:val="32"/>
        </w:rPr>
      </w:r>
      <w:r>
        <w:rPr>
          <w:sz w:val="32"/>
          <w:szCs w:val="32"/>
        </w:rPr>
        <w:fldChar w:fldCharType="separate"/>
      </w:r>
      <w:r>
        <w:rPr>
          <w:sz w:val="32"/>
          <w:szCs w:val="32"/>
        </w:rPr>
        <w:t>304.63</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146"/>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148"/>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150"/>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37</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152"/>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4.6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154"/>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5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7156"/>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303.1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7158"/>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258.0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7160"/>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05.48</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7162"/>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9.4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7164"/>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33.2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7166"/>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45.02</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7168"/>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7.9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7170"/>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5.5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7173"/>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培训费、办公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7175"/>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2.89</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7177"/>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1.52</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179"/>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10.7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181"/>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公用经费结余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人大</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183"/>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303.11</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185"/>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258.0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187"/>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45.0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189"/>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303.11</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191"/>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229.7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193"/>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195"/>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197"/>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199"/>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201"/>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204"/>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206"/>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46.9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208"/>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3.0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210"/>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212"/>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214"/>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216"/>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218"/>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220"/>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222"/>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224"/>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226"/>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228"/>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3.4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230"/>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232"/>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234"/>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237"/>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7239"/>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229.72</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7241"/>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46.9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7243"/>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27.6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7245"/>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13.0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7247"/>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12.78</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7249"/>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13.4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7251"/>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13.4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7253"/>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7255"/>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7257"/>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7259"/>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7261"/>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11</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7263"/>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7266"/>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7268"/>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7270"/>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7272"/>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7274"/>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7276"/>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7278"/>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7280"/>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7282"/>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7284"/>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人大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7286"/>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33.2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7288"/>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0.87</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7290"/>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2.6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7292"/>
      <w:bookmarkStart w:id="223" w:name="_1630493595"/>
      <w:bookmarkStart w:id="224" w:name="_1630500387"/>
      <w:bookmarkEnd w:id="222"/>
      <w:bookmarkEnd w:id="223"/>
      <w:bookmarkEnd w:id="224"/>
      <w:r>
        <w:rPr/>
      </w:r>
      <w:r>
        <w:rPr/>
        <w:fldChar w:fldCharType="separate"/>
      </w:r>
      <w:r>
        <w:rPr/>
      </w:r>
      <w:r>
        <w:rPr/>
        <w:t>培训费、办公费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人大</w:t>
      </w:r>
      <w:r>
        <w:rPr>
          <w:rFonts w:eastAsia="仿宋_GB2312"/>
          <w:sz w:val="32"/>
          <w:szCs w:val="32"/>
        </w:rPr>
        <w:t>常委会办公室</w:t>
      </w:r>
      <w:r>
        <w:rPr>
          <w:rFonts w:eastAsia="仿宋_GB2312"/>
          <w:sz w:val="32"/>
          <w:szCs w:val="32"/>
        </w:rPr>
        <w:t>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7293"/>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7295"/>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7296"/>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7297"/>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人大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7298"/>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7300"/>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7302"/>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7304"/>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7306"/>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7308"/>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7310"/>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7312"/>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7314"/>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7316"/>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7318"/>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7320"/>
      <w:bookmarkStart w:id="271" w:name="_1630493624"/>
      <w:bookmarkStart w:id="272" w:name="_1630503867"/>
      <w:bookmarkEnd w:id="270"/>
      <w:bookmarkEnd w:id="271"/>
      <w:bookmarkEnd w:id="272"/>
      <w:r>
        <w:rPr/>
      </w:r>
      <w:r>
        <w:rPr/>
        <w:fldChar w:fldCharType="separate"/>
      </w:r>
      <w:r>
        <w:rPr/>
        <w:t>45.02</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6:00Z</dcterms:created>
  <dc:creator>lenovo</dc:creator>
  <dc:description/>
  <cp:keywords/>
  <dc:language>en-US</dc:language>
  <cp:lastModifiedBy>Administrator</cp:lastModifiedBy>
  <cp:lastPrinted>2019-08-26T09:36:00Z</cp:lastPrinted>
  <dcterms:modified xsi:type="dcterms:W3CDTF">2023-04-20T04:3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