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文化活动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文化活动中心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文化活动中心</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文化活动中心</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文化活动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文化活动中心职责与机构设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要职能：负责文化宣传、书刊借阅、影片与幻灯片放映、组织文艺演出和文体比赛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文化活动中心隶属于溪湖区文广局下属的差额事业单位。</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单位实有编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人，在职实有人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外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在我们单位，开资在文广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正式退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文化活动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文化活动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文化活动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文化活动中心</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文化活动中心</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文化活动中心所有收入和支出均纳入部门预算管理。收入包括：财政拨款收入；支出包括：一般公共服务支出、财政事务、社会保障和就业支出、医疗卫生与计划生育支出等。溪湖区文化活动中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80.3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文化活动中心</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文化活动中心</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文化活动中心</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文化活动中心公用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文化活动中心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文化活动中心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80.3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万元，主要原因是人员减少。</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4:23:54Z</dcterms:modified>
  <cp:revision>14</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257A03D1349DDB6A6129D5E42A00C_12</vt:lpwstr>
  </property>
  <property fmtid="{D5CDD505-2E9C-101B-9397-08002B2CF9AE}" pid="3" name="KSOProductBuildVer">
    <vt:lpwstr>2052-12.1.0.16250</vt:lpwstr>
  </property>
  <property fmtid="{D5CDD505-2E9C-101B-9397-08002B2CF9AE}" pid="4" name="commondata">
    <vt:lpwstr>commondata</vt:lpwstr>
  </property>
</Properties>
</file>