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市场监管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市场监管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市场监管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市场监管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市场监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职能。</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市场监督管理和行政执法的有关工作，贯彻执行国家关于市场监督管理的法律、法规和政策。</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各类企业、农民专业合作社和从事经营活动的单位、个人等市场主体的登记注册和监督管理，对外国（地区）企业常驻代表机构实施监督管理。</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构情况，包括当年变动情况及原因。</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溪湖区市场监督管理局参加决算编报的独立核算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溪湖区市场监督管理局下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市场监督所，包括：火连寨所，彩屯所，竖井所，河东所，河西所，彩北所，东风所。</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员情况，包括当年变动情况及原因。</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溪湖区市场监督管理局现有在职人员</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人，其中：行政在职人员</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人（含工勤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事业在职人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与去年同期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离休人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市场监管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市场监管局</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市场监管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市场监管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市场监管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市场监管局所有收入和支出均纳入部门预算管理。收入包括：财政拨款收入；支出包括：一般公共服务支出、财政事务、社会保障和就业支出、医疗卫生与计划生育支出等。溪湖区市场监管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847.17</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市场监管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1.25</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75</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10.50</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市场监管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市场监管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市场监管局公用经费支出</w:t>
      </w:r>
      <w:r>
        <w:rPr>
          <w:rFonts w:eastAsia="仿宋_GB2312" w:cs="宋体;SimSun" w:ascii="仿宋_GB2312" w:hAnsi="仿宋_GB2312"/>
          <w:sz w:val="32"/>
          <w:szCs w:val="32"/>
        </w:rPr>
        <w:t>104.20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市场监管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市场监管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847.17</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125.31</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Administrator</cp:lastModifiedBy>
  <cp:lastPrinted>2017-02-07T10:11:00Z</cp:lastPrinted>
  <dcterms:modified xsi:type="dcterms:W3CDTF">2024-05-20T08:18:00Z</dcterms:modified>
  <cp:revision>12</cp:revision>
  <dc:subject/>
  <dc:title>本溪市财政局部门预算</dc:title>
</cp:coreProperties>
</file>