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溪湖区责任督学日常督导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督导条例》和《教育部关于加强中小学督学责任区建设的意见》的要求，我区设置四个督学责任区，并聘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责任督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基本职责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学校依法依规办学进行监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学校管理和教育教学进行指导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、核实相关举报和投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现问题并督促学校整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教育督导部门报告情况，并向政府有关部门提出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对学校以下主要事项实施经常性督导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务管理和制度执行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、收费、择校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开设和课堂教学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学习、体育锻炼和课业负担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师德和专业发展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及周边安全情况，学生交通安全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堂、食品、饮水及宿舍卫生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风、教风、学风建设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对幼儿园以下主要事项实施经常性督导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办园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管理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保健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育教育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德师风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部管理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务公开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其他交办任务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>微软用户</dc:creator>
  <dc:description/>
  <dc:language>en-US</dc:language>
  <cp:lastModifiedBy>羊羊</cp:lastModifiedBy>
  <cp:lastPrinted>2020-03-25T14:43:00Z</cp:lastPrinted>
  <dcterms:modified xsi:type="dcterms:W3CDTF">2021-04-15T03:00:50Z</dcterms:modified>
  <cp:revision>4</cp:revision>
  <dc:subject/>
  <dc:title>根据《教育督导条例》和《教育部关于加强中小学督学责任区建设的意见》的要求，我区设置两个督学责任区，并聘任六名责任督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