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责任督学工作任务</w:t>
      </w:r>
    </w:p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坚持月工作制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责任区学校及幼儿园实施经常性督导每月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听课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；及时评课，指导教师教学，促进教师专业成长，提高课堂效率；视情况可随时对学校及幼儿园进行督导。</w:t>
      </w:r>
    </w:p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开展随访督导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月深入责任区学校及幼儿园不少于一次，引导和监督学校全面贯彻教育方针，督促学校依法办学，规范办学行为，全面推进素质教育，提高教育质量。督促热点难点问题的解决。</w:t>
      </w:r>
    </w:p>
    <w:p>
      <w:pPr>
        <w:pStyle w:val="Normal"/>
        <w:widowControl/>
        <w:ind w:left="719" w:hanging="1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完成信息上报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学期完成一篇督学责任区教育教学督导工作报告；每月向督学室提交责任区学校督导纪实表；每年完成一份责任督学工作计划及总结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及时处理重大隐患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现学校的安全重大隐患，及时督促学校整改和上报相关部门处理。对各种突发事件或重大事故，责任督学第一时间赶赴现场，及时了解并上报有关情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71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督导结果处理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次督导结束及时向学校反馈，提出整改建议。及时向区教育局提出意见和建议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处理投诉问题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并妥善处理督学责任区内学生、家长举报、投诉事项。</w:t>
      </w:r>
    </w:p>
    <w:p>
      <w:pPr>
        <w:pStyle w:val="Normal"/>
        <w:widowControl/>
        <w:spacing w:lineRule="auto" w:line="360"/>
        <w:ind w:left="319" w:first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遵守工作纪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遵守督导工作纪律，维护督导形象。</w:t>
      </w:r>
    </w:p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其他完成任务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溪湖区人民政府教育督导室交办的其他任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7:00Z</dcterms:created>
  <dc:creator>User</dc:creator>
  <dc:description/>
  <dc:language>en-US</dc:language>
  <cp:lastModifiedBy>羊羊</cp:lastModifiedBy>
  <cp:lastPrinted>2020-03-25T14:23:00Z</cp:lastPrinted>
  <dcterms:modified xsi:type="dcterms:W3CDTF">2021-04-20T06:28:08Z</dcterms:modified>
  <cp:revision>2</cp:revision>
  <dc:subject/>
  <dc:title>责任督学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