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u w:val="single"/>
        </w:rPr>
        <w:t xml:space="preserve">安全生产 </w:t>
      </w:r>
      <w:r>
        <w:rPr>
          <w:rFonts w:ascii="黑体" w:hAnsi="黑体" w:cs="宋体" w:eastAsia="黑体"/>
          <w:kern w:val="0"/>
          <w:sz w:val="36"/>
          <w:szCs w:val="36"/>
        </w:rPr>
        <w:t>领域政务公开事项标准目录</w:t>
      </w:r>
    </w:p>
    <w:tbl>
      <w:tblPr>
        <w:tblW w:w="13990" w:type="dxa"/>
        <w:jc w:val="left"/>
        <w:tblInd w:w="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1"/>
        <w:gridCol w:w="614"/>
        <w:gridCol w:w="555"/>
        <w:gridCol w:w="2099"/>
        <w:gridCol w:w="2097"/>
        <w:gridCol w:w="1319"/>
        <w:gridCol w:w="701"/>
        <w:gridCol w:w="966"/>
        <w:gridCol w:w="1105"/>
        <w:gridCol w:w="718"/>
        <w:gridCol w:w="567"/>
        <w:gridCol w:w="567"/>
        <w:gridCol w:w="709"/>
        <w:gridCol w:w="1382"/>
      </w:tblGrid>
      <w:tr>
        <w:trPr>
          <w:trHeight w:val="55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事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内容（要素）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依据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时限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主体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责任科室（单位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渠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和载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方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一级事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二级事项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全社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特定群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主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依申请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政策文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法律法规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与安全生产有关的法律、法规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信息形成或者变更之日起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个工作日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办事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安监室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宣传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</w:rPr>
              <w:t>45885</w:t>
            </w: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  <w:lang w:val="en-US" w:eastAsia="zh-CN"/>
              </w:rPr>
              <w:t>219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政策文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其他政策文件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其他可以公开的与安全生产有关的政策文件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信息形成或者变更之日起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个工作日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办事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安监室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宣传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</w:rPr>
              <w:t>45885</w:t>
            </w: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  <w:lang w:val="en-US" w:eastAsia="zh-CN"/>
              </w:rPr>
              <w:t>219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政策文件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重大决策草案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涉及管理相对人切身利益、需社会广泛知晓的重要改革方案等重大决策，决策前向社会公开决策草案、决策依据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《中华人民共和国政府信息公开条例》《关于全面推进政务公开工作的意见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按进展情况及时公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办事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安监室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宣传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</w:rPr>
              <w:t>45885</w:t>
            </w: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  <w:lang w:val="en-US" w:eastAsia="zh-CN"/>
              </w:rPr>
              <w:t>219</w:t>
            </w:r>
          </w:p>
        </w:tc>
      </w:tr>
      <w:tr>
        <w:trPr>
          <w:trHeight w:val="659" w:hRule="atLeast"/>
        </w:trPr>
        <w:tc>
          <w:tcPr>
            <w:tcW w:w="139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u w:val="single"/>
              </w:rPr>
              <w:t xml:space="preserve">文化 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领域政务公开事项标准目录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组织开展群众文化活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机构名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开放时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机构地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临时停止活动信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《政府信息公开条例》、《文化馆服务标准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信息形成或变更之日起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个工作日内公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办事处和社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办事处及社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社区文化活动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</w:rPr>
              <w:t>458856</w:t>
            </w: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  <w:lang w:val="en-US" w:eastAsia="zh-CN"/>
              </w:rPr>
              <w:t>03</w:t>
            </w:r>
          </w:p>
        </w:tc>
      </w:tr>
      <w:tr>
        <w:trPr>
          <w:trHeight w:val="73" w:hRule="atLeast"/>
        </w:trPr>
        <w:tc>
          <w:tcPr>
            <w:tcW w:w="1399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u w:val="single"/>
              </w:rPr>
              <w:t xml:space="preserve">扶贫     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领域政务公开事项标准目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 w:val="36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 w:val="36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扶贫对象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贫困人口识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识别标准，识别程序，识别结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 xml:space="preserve">国务院扶贫办扶贫开发建档立卡工作方案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信息形成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个工作日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贫困人口所在行政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扶贫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村公示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</w:rPr>
              <w:t>458856</w:t>
            </w: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  <w:lang w:val="en-US" w:eastAsia="zh-CN"/>
              </w:rPr>
              <w:t>01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扶贫对象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贫困人口退出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退出计划，退出标准，退出程序，退出结果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中共中央办公厅、国务院办公厅关于建立贫困退出机制的意见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信息形成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个工作日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贫困退出人口所在行政村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扶贫办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村公示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</w:rPr>
              <w:t>458856</w:t>
            </w: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  <w:lang w:val="en-US" w:eastAsia="zh-CN"/>
              </w:rPr>
              <w:t>01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扶贫资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财政专项扶贫资金分配结果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资金名称，分配结果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国务院扶贫办、财政部关于完善扶贫资金项目公告公示制度的指导意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资金分配结果下达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15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个工作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街道办事处、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扶贫办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公示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</w:rPr>
              <w:t>458856</w:t>
            </w: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  <w:lang w:val="en-US" w:eastAsia="zh-CN"/>
              </w:rPr>
              <w:t>01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扶贫资金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年度计划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扶贫资金项目计划，计划安排情况，计划完成情况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国务院扶贫办、财政部关于完善扶贫资金项目公告公示制度的指导意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信息形成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个工作日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街道办事处、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扶贫办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公示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</w:rPr>
              <w:t>458856</w:t>
            </w: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  <w:lang w:val="en-US" w:eastAsia="zh-CN"/>
              </w:rPr>
              <w:t>01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扶贫项目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项目库建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申报内容，申报流程，申报结果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国务院扶贫办、财政部关于完善扶贫资金项目公告公示制度的指导意见，国务院扶贫办关于完善县级脱贫攻坚项目库建设的指导意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信息形成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个工作日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街道办事处、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扶贫办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公示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</w:rPr>
              <w:t>458856</w:t>
            </w: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  <w:lang w:val="en-US" w:eastAsia="zh-CN"/>
              </w:rPr>
              <w:t>01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扶贫项目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年度计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项目名称，实施地点，建设任务，补助标准，资金来源及规模，实施期限，实施单位，责任人，绩效目标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国务院扶贫办、财政部关于完善扶贫资金项目公告公示制度的指导意见，国务院扶贫办关于完善县级脱贫攻坚项目库建设的指导意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信息形成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个工作日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街道办事处、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扶贫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公示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</w:rPr>
              <w:t>458856</w:t>
            </w: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  <w:lang w:val="en-US" w:eastAsia="zh-CN"/>
              </w:rPr>
              <w:t>01</w:t>
            </w:r>
          </w:p>
        </w:tc>
      </w:tr>
      <w:tr>
        <w:trPr>
          <w:trHeight w:val="749" w:hRule="atLeast"/>
        </w:trPr>
        <w:tc>
          <w:tcPr>
            <w:tcW w:w="1399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u w:val="single"/>
              </w:rPr>
              <w:t xml:space="preserve">社会救助     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领域政务公开事项标准目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 w:val="36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 w:val="36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低保救助家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【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2014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】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6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号文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长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各社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东风民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公示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</w:rPr>
              <w:t>45885</w:t>
            </w: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  <w:lang w:val="en-US" w:eastAsia="zh-CN"/>
              </w:rPr>
              <w:t>213</w:t>
            </w:r>
          </w:p>
        </w:tc>
      </w:tr>
      <w:tr>
        <w:trPr>
          <w:trHeight w:val="896" w:hRule="atLeast"/>
        </w:trPr>
        <w:tc>
          <w:tcPr>
            <w:tcW w:w="1399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生态环境领域政务公开事项标准目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 w:val="36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 w:val="36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公共服务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生态环境主题活动组织情况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环保公众开发活动通知、活动开展情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自该信息形成或者变更之日起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个工作日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办事处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环保科室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公示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</w:rPr>
              <w:t>4588521</w:t>
            </w: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公共服务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生态环境污染举报咨询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生态环境举报、咨询方式（电话、地址等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自该信息形成或者变更之日起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个工作日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办事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环保科室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Cs w:val="21"/>
              </w:rPr>
              <w:t>公示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Cs w:val="21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</w:rPr>
              <w:t>4588521</w:t>
            </w: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44:00Z</dcterms:created>
  <dc:creator>Administrator</dc:creator>
  <dc:description/>
  <dc:language>en-US</dc:language>
  <cp:lastModifiedBy>樹</cp:lastModifiedBy>
  <cp:lastPrinted>2021-11-05T10:45:00Z</cp:lastPrinted>
  <dcterms:modified xsi:type="dcterms:W3CDTF">2025-06-04T01:1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4D3AF49D8417EAA914940FCBB2DA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1ZGVhNGRiMzU5N2I2YjZlOTMxYWQxNDAyMTlhNGIiLCJ1c2VySWQiOiIzNDk5MTg3NDIifQ==</vt:lpwstr>
  </property>
</Properties>
</file>