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安全生产 </w:t>
      </w:r>
      <w:r>
        <w:rPr>
          <w:rFonts w:ascii="黑体" w:hAnsi="黑体" w:cs="宋体" w:eastAsia="黑体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2099"/>
        <w:gridCol w:w="2097"/>
        <w:gridCol w:w="1319"/>
        <w:gridCol w:w="701"/>
        <w:gridCol w:w="966"/>
        <w:gridCol w:w="1105"/>
        <w:gridCol w:w="718"/>
        <w:gridCol w:w="567"/>
        <w:gridCol w:w="567"/>
        <w:gridCol w:w="709"/>
        <w:gridCol w:w="1382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事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时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主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级事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特定群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依申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政策文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法律法规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与安全生产有关的法律、法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信息形成或者变更之日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18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政策文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其他政策文件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其他可以公开的与安全生产有关的政策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信息形成或者变更之日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18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政策文件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重大决策草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按进展情况及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18</w:t>
            </w:r>
          </w:p>
        </w:tc>
      </w:tr>
      <w:tr>
        <w:trPr>
          <w:trHeight w:val="659" w:hRule="atLeast"/>
        </w:trPr>
        <w:tc>
          <w:tcPr>
            <w:tcW w:w="139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 xml:space="preserve">文化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领域政务公开事项标准目录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组织开展群众文化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机构名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开放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机构地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临时停止活动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政府信息公开条例》、《文化馆服务标准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信息形成或变更之日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个工作日内公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和社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及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社区文化活动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15</w:t>
            </w:r>
          </w:p>
        </w:tc>
      </w:tr>
      <w:tr>
        <w:trPr>
          <w:trHeight w:val="749" w:hRule="atLeast"/>
        </w:trPr>
        <w:tc>
          <w:tcPr>
            <w:tcW w:w="139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 xml:space="preserve">社会救助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领域政务公开事项标准目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36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36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低保救助家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【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14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】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6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号文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长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各社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  <w:lang w:val="en-US" w:eastAsia="zh-CN"/>
              </w:rPr>
              <w:t>彩屯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民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21</w:t>
            </w:r>
          </w:p>
        </w:tc>
      </w:tr>
      <w:tr>
        <w:trPr>
          <w:trHeight w:val="896" w:hRule="atLeast"/>
        </w:trPr>
        <w:tc>
          <w:tcPr>
            <w:tcW w:w="139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生态环境领域政务公开事项标准目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36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36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公共服务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生态环境主题活动组织情况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环保公众开发活动通知、活动开展情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自该信息形成或者变更之日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环保科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718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公共服务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生态环境污染举报咨询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生态环境举报、咨询方式（电话、地址等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自该信息形成或者变更之日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环保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Cs w:val="21"/>
                <w:lang w:val="en-US" w:eastAsia="zh-CN"/>
              </w:rPr>
              <w:t>43170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4:00Z</dcterms:created>
  <dc:creator>Administrator</dc:creator>
  <dc:description/>
  <dc:language>en-US</dc:language>
  <cp:lastModifiedBy>小时候长的可白了</cp:lastModifiedBy>
  <cp:lastPrinted>2021-11-05T10:45:00Z</cp:lastPrinted>
  <dcterms:modified xsi:type="dcterms:W3CDTF">2025-06-04T02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D3AF49D8417EAA914940FCBB2D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4Y2NmODhmODUwNjA0ZDIxM2U0YWExMDY1NWUwNDIiLCJ1c2VySWQiOiIxMTk4MDA0MzY5In0=</vt:lpwstr>
  </property>
</Properties>
</file>